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my dear Son Jeffre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 the day you were born I knew you would become a special human being who will have a great impact on the world. You are well on your 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very first smile melted my heart – Now my heart grows bigger each day as I watched you grow from a tiny infant to a mature young 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rom walking at a very young age of 10 months and 1 week – to hopping the most at the preschool hopathon until you almost dropped.  Who would have thought any differen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asoned athlete at gymnastics who has gone one step further to assistant coach is a testament to your ability to persevere and strive to achieve better &amp; better for yoursel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you ever taught yourself so much about computers is remarkable and very admired by so many – and especially me!!  World class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ery morning when you leave for school your words to me “I love you” as you are walking out the door fill my heart with love and I keep hearing those words in my head over and over throughout the da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re a great person – kind, honest, fair, giving, and compassionate – not to mention great looking with a drop-dead hard b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other’s dream son!  Always remember family is so important in your life. Never forget your family as you grow into an adult and have your own family some day. – as well as your own computer company with world class game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know you will achieve greatness in your life. I am proud to be a part of whichever path you choose as you gr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ove you with all my heart as only a mother can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v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1:25:00Z</dcterms:created>
  <dc:creator>Unknown User</dc:creator>
  <dc:description/>
  <dc:language>en-US</dc:language>
  <cp:lastModifiedBy>Unknown User</cp:lastModifiedBy>
  <cp:lastPrinted>2004-03-26T16:47:00Z</cp:lastPrinted>
  <dcterms:modified xsi:type="dcterms:W3CDTF">2004-03-26T21:54:00Z</dcterms:modified>
  <cp:revision>1</cp:revision>
  <dc:subject/>
  <dc:title>To my dear Son Jeffrey,</dc:title>
</cp:coreProperties>
</file>