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e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watched you grow – </w:t>
      </w:r>
    </w:p>
    <w:p>
      <w:pPr>
        <w:pStyle w:val="Normal"/>
        <w:numPr>
          <w:ilvl w:val="0"/>
          <w:numId w:val="4"/>
        </w:numPr>
        <w:rPr>
          <w:rFonts w:ascii="Arial" w:hAnsi="Arial" w:cs="Arial"/>
          <w:sz w:val="22"/>
        </w:rPr>
      </w:pPr>
      <w:r>
        <w:rPr>
          <w:rFonts w:cs="Arial" w:ascii="Arial" w:hAnsi="Arial"/>
          <w:sz w:val="22"/>
        </w:rPr>
        <w:t>From a small baby that I could hold cradled in one arm into the tall handsome young man you are toda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rom a baby who had no idea of what a computer was used for into a young man who will probably be defining the design of future computer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rom a little baby who could not walk to a seasoned gymnast who amazes me with your skills and rout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rom a little baby who had no idea of what a pencil and paper was used for into a creative artist who takes a pencil and paper and does amazing things with them</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rom a baby who could not utter a single word into a young man with a vocabulary that amazes and amuses.</w:t>
      </w:r>
    </w:p>
    <w:p>
      <w:pPr>
        <w:pStyle w:val="Heading2"/>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 xml:space="preserve">You have been given many gifts by your Creator  – some of which are - </w:t>
      </w:r>
    </w:p>
    <w:p>
      <w:pPr>
        <w:pStyle w:val="Normal"/>
        <w:numPr>
          <w:ilvl w:val="0"/>
          <w:numId w:val="3"/>
        </w:numPr>
        <w:rPr>
          <w:rFonts w:ascii="Arial" w:hAnsi="Arial" w:cs="Arial"/>
          <w:sz w:val="22"/>
        </w:rPr>
      </w:pPr>
      <w:r>
        <w:rPr>
          <w:rFonts w:cs="Arial" w:ascii="Arial" w:hAnsi="Arial"/>
          <w:sz w:val="22"/>
        </w:rPr>
        <w:t>Love – You have learned what it means to love and to be lov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Respect.  You always show respect towards other people – and they in turn treat you with resp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umor and laughter   You practice the art of humor and laughter – and know well the therapeutic benefits of bot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riends – You have persons who you can consider true friends – and you are considered a true friend by oth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pirit – You possess an awesome spirit (some folks call it a guardian angel).  It will help you get back on your feet after you have fallen, cheer you up during the sad times – and overwhelm you with happiness during the glad times. It will always be with you no matter where you may go.  It is your constant companion. Nourish and cherish it – and make it your closest frie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ealth – You were born with good health.  Your body is the house where your brain, soul and spirit dwell.  Keep it in good shape  - Eat your yogurt every day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reedom – You were born in – and live in – a country the was founded on Freedom.  There are many who sacrificed much to give you this gift. Cherish it and do your share to preserve it and bring it to others who do not have i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onet Village Pizza – need I say more??    I’ll buy you the meal of your choice after your retreat is o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Love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val="false"/>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5:00Z</dcterms:created>
  <dc:creator>Unknown User</dc:creator>
  <dc:description/>
  <dc:language>en-US</dc:language>
  <cp:lastModifiedBy>Unknown User</cp:lastModifiedBy>
  <cp:lastPrinted>2004-03-25T14:43:00Z</cp:lastPrinted>
  <dcterms:modified xsi:type="dcterms:W3CDTF">2004-03-25T19:50:00Z</dcterms:modified>
  <cp:revision>3</cp:revision>
  <dc:subject/>
  <dc:title>Jeff:</dc:title>
</cp:coreProperties>
</file>