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ommentReference"/>
          <w:vanish w:val="false"/>
          <w:sz w:val="22"/>
        </w:rPr>
        <w:commentReference w:id="0"/>
      </w:r>
      <w:r>
        <w:rPr>
          <w:rFonts w:cs="Times" w:ascii="Times" w:hAnsi="Times"/>
          <w:b/>
          <w:sz w:val="22"/>
        </w:rPr>
        <w:t>Categories of Symbolic Objects - Master List</w:t>
      </w:r>
    </w:p>
    <w:p>
      <w:pPr>
        <w:pStyle w:val="Normal"/>
        <w:jc w:val="center"/>
        <w:rPr>
          <w:rFonts w:ascii="Times" w:hAnsi="Times" w:cs="Times"/>
          <w:sz w:val="22"/>
        </w:rPr>
      </w:pPr>
      <w:bookmarkStart w:id="0" w:name="OLE_LINK14"/>
      <w:bookmarkEnd w:id="0"/>
      <w:r>
        <w:rPr>
          <w:rFonts w:cs="Times" w:ascii="Times" w:hAnsi="Times"/>
          <w:sz w:val="22"/>
        </w:rPr>
        <w:t>By: Jae Rhim Lee, James Forren, Naveem Mowlah, Mat Laibowitz, Andrea McCarty, Katice Helinski, Nic Rader, Carrie Bodle, Marie Law, Dan Adams, Jeremy Gates, Oliver Lutz, Lilly Donohue, and Elliot Felix.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bookmarkStart w:id="1" w:name="OLE_LINK1"/>
            <w:bookmarkEnd w:id="1"/>
            <w:r>
              <w:rPr>
                <w:rFonts w:cs="Times" w:ascii="Times" w:hAnsi="Times"/>
                <w:sz w:val="22"/>
              </w:rPr>
              <w:t>academic ceremony (robes at graduation, colors for graduate program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ccesso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dvertis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larm clocks-sleeping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lcohol paraphernal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lcoholic drionks (pina coladas, martin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lt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musement park build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imal shapes: doves, sheep, snakes, astrological anim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imals (totem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>
          <w:trHeight w:val="8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imal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tique furni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tiqu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rchitec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rtifact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strological charac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thletic Equi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ttire / Uniforms / Costu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uthoritative objects: guns,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utograp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w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aby blankets (when a child has bestowed symbolic value upon o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aby ratt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>
          <w:trHeight w:val="1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adg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adges/Patches/Strip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ag pip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allo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andann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aseball cards / collectible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aseball card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aseball ha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ath, body o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atte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eauty products (make-up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eds-sleeping quar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er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ever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ills (deb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i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irth Certific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irthday cand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lack arm band (category?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lood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luepr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oard game pie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oa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ody cas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ody part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>
          <w:trHeight w:val="21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ook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ooks-liter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oundary markers (stakes, buoy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ouquet –Flow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rassie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roken rem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rother’s Diplomarbeit (thesis book from Austri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uilding fac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uilding Pla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uildings (Balcony, Columns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uildings (government building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uild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umper stickers / political sig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uo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517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usiness Card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ustle (on a hoop dres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k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lcul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lendar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mpfi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delab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dles / Fla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dl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p and g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rd (birthday/marriag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rp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rs (like limousin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rto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sh-Curr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talog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D’s/musical rec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ds/record albu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elebrities/ic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elestial / Zodi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elestial Bod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elestial Objects: moon, sun, the plan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eremonial object: bowl, cha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eremonial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eremonial spaces: baptistery, nave, sacris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hai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hampag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harac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h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harts, graphs, diagr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heck mark (ctgy?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heckbo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hess pie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hess pieces/certain ga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hildhood keepsakes (bronzed baby shoes, silver spoons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hildr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h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hristmas t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igarettes (in some situation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igaret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ig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ivilian humvees; status symb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laddagh ring, wedding band,..symbolic jewel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leaning suppl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lipa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>
          <w:trHeight w:val="13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lock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loth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lothing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lov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at of arm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ffi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ll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llectab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lor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mfort f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mmercial sig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mmunication devices i.e. phones, pdas, pag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mpany lo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mpas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mpa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mputer (shows class in society, progress, fast-pac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mputer ic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fet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stell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stitu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tainers (Bureau, Jewelry Box, Jars, Pandora’s Box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tain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tracts (paper agreemen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tracts / Licen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tra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oking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rnerst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rs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stumes (historical, S&amp;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>
          <w:trHeight w:val="10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stum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vers (of books, C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raf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redit card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rests and Seals; The Free Masons, Family Cres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rop circ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row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rowns / staffs (symbols of royal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rystal B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rystal ball/other divination to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ufflinks (gif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ultural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urrency (mone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urrency symb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urr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utl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éc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co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corative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ed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igner clot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ktop ic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agram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amo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a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e/D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mploma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plomas / Certificat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rectional lights: car, street, air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rty laund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sgui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g b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g’s collar (no longer have do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ll hou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ors/G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w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raw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reamcatch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rin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ru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a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ating Utens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gg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mbl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motional objects: teddy bear, boxing gloves, Kleenex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xercise equi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yeglas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br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cial expres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cial expressions: happy/sad drama face, wallmart smiley f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cial 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ke fru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mily heirloo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mily photograp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mily rel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shionable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auc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eat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ence (property – think suburbi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igures on restroom do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igurin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ilm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ire crack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ire hydr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ireworks / confet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irewor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ireworks/ firecrack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ishbow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>
          <w:trHeight w:val="37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ag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atw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ower bloss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owers / Pl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>
          <w:trHeight w:val="10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ower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onts: letterfo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ood Me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15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ood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oods--birthday cak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ootpr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>
          <w:trHeight w:val="10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ossil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ountai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ee Samp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urnitur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ame pie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am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av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ems (ie: diamon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ems and miner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ender items: tampons, cigars, apr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eometric fo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ift Certific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ifts (especially when they are all wrapped up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if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lass flow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las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lob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oal (socc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od/deity fig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raff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randparent’s tableware (deceas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raveston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reat great grandparent’s portra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reeting card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uard D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uardra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air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and Sign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andcuff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a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ea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eart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eirloo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elm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erbs (plan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ierarchical symbols: rank pins, sash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igh hee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istoric plaq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oliday décor (wreaths, jack o’lantern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oliday Decor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oliday food (birthday cakes, Christmas cooki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or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ourgla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ouse Pl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uman body (organs, hair, et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unting rel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ygenic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conographic writing (ie: hieroglyphic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c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D / Membership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D c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dentification card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dentif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cens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signias (ie: military rank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strument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OU/Bi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tems of wor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>
          <w:trHeight w:val="10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ewelry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ewels/precious met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our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ournal/Di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>
          <w:trHeight w:val="18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ey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eys/Loc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its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abel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abyrint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andmar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arge scale sand-paint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gal (scales, lady justice, robes, et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gal Document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tter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vel (too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cense pl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cen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censes or perm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ght bulb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ghthou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gh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ter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>
          <w:trHeight w:val="8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ogo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ogos/insigni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ost teeth, cut hair (collecting from babies and childre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xury-status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ch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gazine advertis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>
          <w:trHeight w:val="13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e-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nequi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p symb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pping to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>
          <w:trHeight w:val="26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p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ps/glob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rks (#$%*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>
          <w:trHeight w:val="18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sco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>
          <w:trHeight w:val="13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s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thematical symbols: plus sign, square root, equ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ter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ybe informational categories like: warning labels on consumer goods, care instruction symbols on clot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as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asuring devices (ie: gauges/rulers/abac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asuring To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chanical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dal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d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dicinal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dic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eting pla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mbershi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morabil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morial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n’s 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nu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ter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tron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litary honors (stripes, pins, medals, et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nerals/Met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>
          <w:trHeight w:val="13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rr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>
          <w:trHeight w:val="13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del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n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ney (proper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13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ney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ney/currency, credit cards, chec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ney-Curr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nogr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nument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untains, Rivers, parts of the landsca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v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ulti-meter (electrici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usical instru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usical not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usical no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ational symbolic objects: liberty bell,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ationalist fig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eckti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ewspa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ightl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stalgic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umber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umbers/ algebraic symb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bjects of citizen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bjects of identity (business cards, drivers license, school i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bsolete objects (phonograph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ld hand/farm tools: pitchforks, sick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pening, do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rnaments / Decor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rnament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ackag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a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ainting, sculpture: art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ainting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al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asspor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atch- over the ey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atriotic (flag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ed Cross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erfum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ermit/Licen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ersonal hygiene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hallu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hoto alb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hoto albums/scrap boo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>
          <w:trHeight w:val="13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hotograph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icture (photo/paintin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icture fra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ill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in strip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ink Sl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lacema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laids (Tartan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lan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lantlif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l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lants/Ea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laq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laying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dium/Pedes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ker chip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lice bad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litical paraphernal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rtrait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stage stam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st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s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s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ttery (vessel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tt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escri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es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izes/Aw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fessional objects (stethoscope, gave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fessional objects: office supplies, anchors,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sthe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sthetic parts (false eyes, teet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umpki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unch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uppet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il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bbit’s Feet/Good luck ch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ceipt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ceipts/b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fridgerator magn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igious Icon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igious icons/im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>
          <w:trHeight w:val="8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igious object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igious paraphernalia: holy water, bible, cross, et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igious relic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igious structures (ie: chuppa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mote Contr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plicas (ex. model ship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>
          <w:trHeight w:val="8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plic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presentations of allegorical figures (Uncle Sam, Betty Crock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pti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sume/Portfoli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sumés/CV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ibbon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itualistic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oad markers (i.e. orange barrels, stopligh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oad Signs (Stop, Deer Crossing…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o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oyal objects (crowns, thron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oyal paraphernalia (crowns/scepte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ule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ale (weigh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ale fig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ale/Bal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ars (especially in African countri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ep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heMat Laibowitz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orebo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rip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ulptur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a she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als (presidential seal, seal of approval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als/Stam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curity Items (i.e. security blanket, pacifi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mifore; morse code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ntimental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xual symbolic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hap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heet Mus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he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hoes (like stiletto heel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ho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ho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ign (commerci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ignage (ie: “exit” signs, road signs, etc…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>
          <w:trHeight w:val="8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igna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igns (in sign languag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>
          <w:trHeight w:val="10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ign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ilverw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imple hand gestures: the finger, thumbs up, pe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irens / Al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moking a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o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ouvenir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p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pare batt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p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pirits (alcoho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ports insig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pot l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age pro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age Sets / Pro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age s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amp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ar, check mark, 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ation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atu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>
          <w:trHeight w:val="10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atu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o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op sig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orage cases (trunks, ches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reet signs using pic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reet Sig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ripes(ctgy?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u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w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witch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words- obsolete weap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ymbolic “alphabet” characters (ie $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ymbolic character in a s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ablew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arot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atoos/Body A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>
          <w:trHeight w:val="10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atto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axider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echnological objects (computers, cell phon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ech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elev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ex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extil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ex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he Bo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he statue of liber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hermometer (meteorologic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hermome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hro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icket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ickets/Vouch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ime capsu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ime de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imepie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il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mbsto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>
          <w:trHeight w:val="1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ol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w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>
          <w:trHeight w:val="2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y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ys/do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ding c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ffic l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ffic lines/parking lot l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ffic sig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nsportation (ie: car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veling objects: luggage, passports,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e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ophi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eremy Gates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ophies, ribbons, and aw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ophies/aw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ophies/Plaq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umblewee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uning f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v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Underw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>
          <w:trHeight w:val="18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Uniform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uniforms/jerseys/et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Ur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ases, ur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eggie burger/tofu d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ehicl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Katice Helinsk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eil, curt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ideo g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ideo, C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allpa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ar Prote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arnings (skull&amp;crossbones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a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ax Se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apons (swords, knives, gun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apon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t Laibowitz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ic Ra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at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atherv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bsit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e Rhim Le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ndrea McCar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dding 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dding gowns, Costumes and pagentry: gowns. head dres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dding Ring / Engagement 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dding ring-jewel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Dan Ada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dding r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e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Lilly Donoh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he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Nave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ind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rapping pa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Marie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reaths/Christmas T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Oliver Lutz)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riting Utensil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Carrie Bodl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elix Elli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Yellow ribb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James Forren)</w:t>
            </w:r>
          </w:p>
        </w:tc>
      </w:tr>
    </w:tbl>
    <w:p>
      <w:pPr>
        <w:pStyle w:val="Normal"/>
        <w:jc w:val="center"/>
        <w:rPr/>
      </w:pPr>
      <w:r>
        <w:rPr>
          <w:rStyle w:val="CommentReference"/>
          <w:rFonts w:cs="Times" w:ascii="Times" w:hAnsi="Times"/>
          <w:vanish w:val="false"/>
          <w:sz w:val="22"/>
        </w:rPr>
        <w:commentReference w:id="1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lan McCollum User" w:date="0-00-00T00:00:00Z" w:initials="A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Allan McCollum User" w:date="0-00-00T00:00:00Z" w:initials="A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32:00Z</dcterms:created>
  <dc:creator>James C. Forren</dc:creator>
  <dc:description/>
  <dc:language>en-US</dc:language>
  <cp:lastModifiedBy>Allan McCollum User</cp:lastModifiedBy>
  <dcterms:modified xsi:type="dcterms:W3CDTF">2004-09-21T03:32:00Z</dcterms:modified>
  <cp:revision>38</cp:revision>
  <dc:subject/>
  <dc:title>60 symbolic categories:</dc:title>
</cp:coreProperties>
</file>