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rPr/>
      </w:pPr>
      <w:r>
        <w:rPr>
          <w:rFonts w:cs="Swis721 Lt BT;Times New Roman" w:ascii="Swis721 Lt BT;Times New Roman" w:hAnsi="Swis721 Lt BT;Times New Roman"/>
          <w:sz w:val="16"/>
          <w:szCs w:val="16"/>
        </w:rPr>
        <w:t>The Eastern Minerals Company Salt Pile in Chelsea Massachusetts, Chelsea in the background</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Photographer, Daniel Adams</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t xml:space="preserve">RE-CONSTRUCTING INDUSTRY IN THE COMMUNITY </w:t>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t>Opposite ends: Kilroot to Chelsea</w:t>
      </w:r>
    </w:p>
    <w:p>
      <w:pPr>
        <w:pStyle w:val="Normal"/>
        <w:rPr>
          <w:rFonts w:ascii="Swis721 Lt BT;Times New Roman" w:hAnsi="Swis721 Lt BT;Times New Roman" w:cs="Swis721 Lt BT;Times New Roman"/>
          <w:sz w:val="20"/>
          <w:szCs w:val="20"/>
          <w:u w:val="single"/>
        </w:rPr>
      </w:pPr>
      <w:r>
        <w:rPr>
          <w:rFonts w:cs="Swis721 Lt BT;Times New Roman" w:ascii="Swis721 Lt BT;Times New Roman" w:hAnsi="Swis721 Lt BT;Times New Roman"/>
          <w:sz w:val="20"/>
          <w:szCs w:val="20"/>
          <w:u w:val="single"/>
        </w:rPr>
        <w:t>Eastern Minerals Company, Kilroot Northern Ireland, and Chelsea Massachusetts USA</w:t>
      </w:r>
    </w:p>
    <w:p>
      <w:pPr>
        <w:pStyle w:val="Normal"/>
        <w:rPr>
          <w:rFonts w:ascii="Swis721 Lt BT;Times New Roman" w:hAnsi="Swis721 Lt BT;Times New Roman" w:cs="Swis721 Lt BT;Times New Roman"/>
          <w:sz w:val="22"/>
          <w:szCs w:val="22"/>
          <w:u w:val="single"/>
        </w:rPr>
      </w:pPr>
      <w:r>
        <w:rPr>
          <w:rFonts w:cs="Swis721 Lt BT;Times New Roman" w:ascii="Swis721 Lt BT;Times New Roman" w:hAnsi="Swis721 Lt BT;Times New Roman"/>
          <w:sz w:val="22"/>
          <w:szCs w:val="22"/>
          <w:u w:val="single"/>
        </w:rPr>
      </w:r>
    </w:p>
    <w:p>
      <w:pPr>
        <w:pStyle w:val="Normal"/>
        <w:rPr>
          <w:rFonts w:ascii="Swis721 Lt BT;Times New Roman" w:hAnsi="Swis721 Lt BT;Times New Roman" w:cs="Swis721 Lt BT;Times New Roman"/>
          <w:sz w:val="22"/>
          <w:szCs w:val="22"/>
        </w:rPr>
      </w:pPr>
      <w:r>
        <w:rPr>
          <w:rFonts w:cs="Swis721 Lt BT;Times New Roman" w:ascii="Swis721 Lt BT;Times New Roman" w:hAnsi="Swis721 Lt BT;Times New Roman"/>
          <w:sz w:val="22"/>
          <w:szCs w:val="22"/>
        </w:rPr>
        <w:t>ABSTRACT:</w:t>
      </w:r>
    </w:p>
    <w:p>
      <w:pPr>
        <w:pStyle w:val="Normal"/>
        <w:rPr>
          <w:rFonts w:ascii="Swis721 Lt BT;Times New Roman" w:hAnsi="Swis721 Lt BT;Times New Roman" w:cs="Swis721 Lt BT;Times New Roman"/>
          <w:sz w:val="22"/>
          <w:szCs w:val="22"/>
        </w:rPr>
      </w:pPr>
      <w:r>
        <w:rPr>
          <w:rFonts w:cs="Swis721 Lt BT;Times New Roman" w:ascii="Swis721 Lt BT;Times New Roman" w:hAnsi="Swis721 Lt BT;Times New Roman"/>
          <w:sz w:val="22"/>
          <w:szCs w:val="22"/>
        </w:rPr>
      </w:r>
    </w:p>
    <w:p>
      <w:pPr>
        <w:pStyle w:val="Normal"/>
        <w:rPr/>
      </w:pPr>
      <w:r>
        <w:rPr>
          <w:rFonts w:cs="Swis721 Lt BT;Times New Roman" w:ascii="Swis721 Lt BT;Times New Roman" w:hAnsi="Swis721 Lt BT;Times New Roman"/>
          <w:sz w:val="20"/>
          <w:szCs w:val="20"/>
        </w:rPr>
        <w:t xml:space="preserve">The specific case of this investigation is two regional nodes of the Eastern Minerals Company, a family owned and operated business.  The first of these nodes is the Irish Salt Mining Company which operates a deep mine of rock salt in Kilroot, Northern Ireland.  The second node is the Eastern Salt Company which is located in Chelsea Massachusetts and is home to a 600,000 ton salt pile that distributes salt throughout New England.  These two companies represent the two ends of a process of metamorphosis of both the materiality of salt, and of the salt industry itself.  The two cities, Chelsea, and Kilroot are both small communities, which have strong and direct participation with a history of industry.  The two cities are linked as salt mined from Kilroot supplies the salt pile in Chelsea.  Yet despite this connection the cities have distinct and contrasting relationships with the material of the salt and the salt industry.  The objectives of this research proposal are to study the ways in which this large distribution industry is embedded in the local identities of each community.  Through techniques of </w:t>
      </w:r>
      <w:commentRangeStart w:id="0"/>
      <w:r>
        <w:rPr>
          <w:rFonts w:cs="Swis721 Lt BT;Times New Roman" w:ascii="Swis721 Lt BT;Times New Roman" w:hAnsi="Swis721 Lt BT;Times New Roman"/>
          <w:sz w:val="20"/>
          <w:szCs w:val="20"/>
        </w:rPr>
        <w:t>mapping</w:t>
      </w:r>
      <w:r>
        <w:rPr>
          <w:rStyle w:val="CommentReference"/>
          <w:vanish w:val="false"/>
        </w:rPr>
      </w:r>
      <w:commentRangeEnd w:id="0"/>
      <w:r>
        <w:commentReference w:id="0"/>
      </w:r>
      <w:r>
        <w:rPr>
          <w:rFonts w:cs="Swis721 Lt BT;Times New Roman" w:ascii="Swis721 Lt BT;Times New Roman" w:hAnsi="Swis721 Lt BT;Times New Roman"/>
          <w:sz w:val="20"/>
          <w:szCs w:val="20"/>
        </w:rPr>
        <w:t>, the influence and interrelationship of the salt industry in the landscape will be pursued as a dynamic and often subtle set of perceptions.  The practices of mapping will attempt to unearth perceptions and relations which are governed as much by temporal and intangible characteristics as by the physical presence of the industry in the landscape.  As such, the result of these mappings and discoveries will itself be a new perception of the characteristics which define the spatial and experiential participation of the industry in these communities.</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2"/>
          <w:szCs w:val="22"/>
        </w:rPr>
      </w:pPr>
      <w:r>
        <w:rPr>
          <w:rFonts w:cs="Swis721 Lt BT;Times New Roman" w:ascii="Swis721 Lt BT;Times New Roman" w:hAnsi="Swis721 Lt BT;Times New Roman"/>
          <w:sz w:val="22"/>
          <w:szCs w:val="22"/>
        </w:rPr>
      </w:r>
    </w:p>
    <w:p>
      <w:pPr>
        <w:pStyle w:val="Normal"/>
        <w:rPr>
          <w:rFonts w:ascii="Swis721 Lt BT;Times New Roman" w:hAnsi="Swis721 Lt BT;Times New Roman" w:cs="Swis721 Lt BT;Times New Roman"/>
          <w:sz w:val="22"/>
          <w:szCs w:val="22"/>
        </w:rPr>
      </w:pPr>
      <w:r>
        <w:rPr>
          <w:rFonts w:cs="Swis721 Lt BT;Times New Roman" w:ascii="Swis721 Lt BT;Times New Roman" w:hAnsi="Swis721 Lt BT;Times New Roman"/>
          <w:sz w:val="22"/>
          <w:szCs w:val="22"/>
        </w:rPr>
        <w:t xml:space="preserve">INTRODUCTION: </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General</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The principle interests of this proposal are to study the integration and relationship between a large scale, global salt industry, and the local populations of Chelsea Massachusetts and Kilroot Northern Ireland; both symbiotically interrelated with the salt industry. The investigation will pursue an understanding of the impact of the changing materiality of salt both in a physical and cultural sense with respect to each of the communities.  While in Kilroot the Eastern Minerals Company functions as an active mine which unearths salt from deep underground, the Eastern Minerals Company in Chelsea acts as an importer and distribution center of salt which is brought as a foreign material into the landscape.  The material nature of the salt throughout its industrial journey is in a constant state of metamorphosis.  It begins in Kilroot as a solid rock formation deep underground and arrives as crushed rock salt in Chelsea MA to be dissolved across New England streets for winter de-icing.  This is also a process which can be investigated as a cultural metamorphosis in the salt industry’s varied relationship to the communities of Chelsea and Kilroot.</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 xml:space="preserve">Pursued Questions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How does the nature of global industry influentially manifest itself on the scale of a local community? </w:t>
      </w:r>
    </w:p>
    <w:p>
      <w:pPr>
        <w:pStyle w:val="Normal"/>
        <w:rPr/>
      </w:pPr>
      <w:r>
        <w:rPr>
          <w:rFonts w:cs="Swis721 Lt BT;Times New Roman" w:ascii="Swis721 Lt BT;Times New Roman" w:hAnsi="Swis721 Lt BT;Times New Roman"/>
          <w:sz w:val="20"/>
          <w:szCs w:val="20"/>
        </w:rPr>
        <w:t xml:space="preserve">I believe that the relationship between an industry and a community transcends physical and tangible elements.  By examining and mapping the salt industry in relation to these two communities I am hoping to understand what are the dimensions, spatial, temporal, political and personal which construct the relationship between an industry and its associated community.  Because of the strong material properties of this particular industry I am also pursuing an understanding of the relationship of the materiality of salt itself as an influential factor in constructing the relationship between the two cities and the Eastern Minerals Company.  Between Chelsea and Kilroot, the salt changes in its physical form, but it also changes in how it is considered as physically connected or foreign to the community, and how the material is visible to and distributed throughout the community. From this perception, the question that develops is: </w:t>
      </w:r>
      <w:r>
        <w:rPr>
          <w:rStyle w:val="CommentReference"/>
          <w:vanish w:val="false"/>
        </w:rPr>
        <w:commentReference w:id="1"/>
      </w:r>
      <w:r>
        <w:rPr>
          <w:rFonts w:cs="Swis721 Lt BT;Times New Roman" w:ascii="Swis721 Lt BT;Times New Roman" w:hAnsi="Swis721 Lt BT;Times New Roman"/>
          <w:sz w:val="20"/>
          <w:szCs w:val="20"/>
        </w:rPr>
        <w:t xml:space="preserve">Does the physical and relational differences in the materiality of the salt itself become manifested as a distinction in the cultural and social relationship between the industry and the corresponding communities?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Hypotheses</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r>
    </w:p>
    <w:p>
      <w:pPr>
        <w:pStyle w:val="Normal"/>
        <w:rPr/>
      </w:pPr>
      <w:r>
        <w:rPr>
          <w:rFonts w:cs="Swis721 Lt BT;Times New Roman" w:ascii="Swis721 Lt BT;Times New Roman" w:hAnsi="Swis721 Lt BT;Times New Roman"/>
          <w:sz w:val="20"/>
          <w:szCs w:val="20"/>
        </w:rPr>
        <w:t>The mapping of the Eastern Minerals  Industry and of the relationship between this industry and the populations of Chelsea and Kilroot develop a perception and understanding</w:t>
      </w:r>
      <w:r>
        <w:rPr>
          <w:rStyle w:val="CommentReference"/>
          <w:vanish w:val="false"/>
        </w:rPr>
        <w:commentReference w:id="2"/>
      </w:r>
      <w:r>
        <w:rPr>
          <w:rFonts w:cs="Swis721 Lt BT;Times New Roman" w:ascii="Swis721 Lt BT;Times New Roman" w:hAnsi="Swis721 Lt BT;Times New Roman"/>
          <w:sz w:val="20"/>
          <w:szCs w:val="20"/>
        </w:rPr>
        <w:t xml:space="preserve"> of the dynamic integration of the salt industry into these two communities.  The global industry’s presence in these cities influences and defines the character of the community, and the communities re-shape and re-define the perception of the industries.  Both communities have industrial characteristics.  However, I also hypothesize that the distinctions in the origination of the salt in each of these two contexts contributes to a significantly different perception of the salt industry in each community.  In Kilroot, the salt is in the form of an underground vein of rock salt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which resulted when entire oceans </w:t>
      </w:r>
    </w:p>
    <w:p>
      <w:pPr>
        <w:pStyle w:val="Normal"/>
        <w:rPr/>
      </w:pPr>
      <w:r>
        <w:rPr>
          <w:rFonts w:cs="Swis721 Lt BT;Times New Roman" w:ascii="Swis721 Lt BT;Times New Roman" w:hAnsi="Swis721 Lt BT;Times New Roman"/>
          <w:sz w:val="20"/>
          <w:szCs w:val="20"/>
        </w:rPr>
        <w:t xml:space="preserve">evaporated, prior to the previous ice age. </w:t>
      </w:r>
      <w:r>
        <w:rPr>
          <w:rStyle w:val="CommentReference"/>
          <w:vanish w:val="false"/>
        </w:rPr>
        <w:commentReference w:id="3"/>
      </w:r>
      <w:r>
        <w:rPr>
          <w:rFonts w:cs="Swis721 Lt BT;Times New Roman" w:ascii="Swis721 Lt BT;Times New Roman" w:hAnsi="Swis721 Lt BT;Times New Roman"/>
          <w:sz w:val="20"/>
          <w:szCs w:val="20"/>
        </w:rPr>
        <w:t xml:space="preserve"> </w: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88900</wp:posOffset>
                </wp:positionV>
                <wp:extent cx="2857500" cy="365760"/>
                <wp:effectExtent l="0" t="0" r="0" b="0"/>
                <wp:wrapNone/>
                <wp:docPr id="1" name="Frame1"/>
                <a:graphic xmlns:a="http://schemas.openxmlformats.org/drawingml/2006/main">
                  <a:graphicData uri="http://schemas.microsoft.com/office/word/2010/wordprocessingShape">
                    <wps:wsp>
                      <wps:cNvSpPr txBox="1"/>
                      <wps:spPr>
                        <a:xfrm>
                          <a:off x="0" y="0"/>
                          <a:ext cx="2857500" cy="365760"/>
                        </a:xfrm>
                        <a:prstGeom prst="rect"/>
                        <a:solidFill>
                          <a:srgbClr val="FFFFFF"/>
                        </a:solidFill>
                      </wps:spPr>
                      <wps:txbx>
                        <w:txbxContent>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Team of Irish Salt Mining Employees dressed for a simulation rescue drill (irishsaltmining)</w:t>
                            </w:r>
                          </w:p>
                        </w:txbxContent>
                      </wps:txbx>
                      <wps:bodyPr anchor="t" lIns="92075" tIns="46355" rIns="92075" bIns="46355">
                        <a:noAutofit/>
                      </wps:bodyPr>
                    </wps:wsp>
                  </a:graphicData>
                </a:graphic>
              </wp:anchor>
            </w:drawing>
          </mc:Choice>
          <mc:Fallback>
            <w:pict>
              <v:rect fillcolor="#FFFFFF" style="position:absolute;rotation:-0;width:225pt;height:28.8pt;mso-wrap-distance-left:9.05pt;mso-wrap-distance-right:9.05pt;mso-wrap-distance-top:0pt;mso-wrap-distance-bottom:0pt;margin-top:-7pt;mso-position-vertical-relative:text;margin-left:198pt;mso-position-horizontal-relative:text">
                <v:textbox inset="0.100694444444444in,0.0506944444444444in,0.100694444444444in,0.0506944444444444in">
                  <w:txbxContent>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Team of Irish Salt Mining Employees dressed for a simulation rescue drill (irishsaltmining)</w:t>
                      </w:r>
                    </w:p>
                  </w:txbxContent>
                </v:textbox>
                <w10:wrap type="none"/>
              </v:rect>
            </w:pict>
          </mc:Fallback>
        </mc:AlternateConten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is salt vein is an integral element in the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foundation of Kilroot’s landscape.  </w:t>
      </w:r>
    </w:p>
    <w:p>
      <w:pPr>
        <w:pStyle w:val="Normal"/>
        <w:rPr/>
      </w:pPr>
      <w:r>
        <w:rPr>
          <w:rFonts w:cs="Swis721 Lt BT;Times New Roman" w:ascii="Swis721 Lt BT;Times New Roman" w:hAnsi="Swis721 Lt BT;Times New Roman"/>
          <w:sz w:val="20"/>
          <w:szCs w:val="20"/>
        </w:rPr>
        <w:t>The industry which has correspondingly developed out of this material nature is a mining industry operated by local residence.  I am interested to develop a perception and map the community’s perception of salt and the salt industry in Kilroot.</w:t>
      </w:r>
      <w:r>
        <w:rPr>
          <w:rStyle w:val="CommentReference"/>
          <w:vanish w:val="false"/>
        </w:rPr>
        <w:commentReference w:id="4"/>
      </w:r>
      <w:r>
        <w:rPr>
          <w:rFonts w:cs="Swis721 Lt BT;Times New Roman" w:ascii="Swis721 Lt BT;Times New Roman" w:hAnsi="Swis721 Lt BT;Times New Roman"/>
          <w:sz w:val="20"/>
          <w:szCs w:val="20"/>
        </w:rPr>
        <w:t xml:space="preserve">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I believe that the perception of Kilroot will be of fascinating contrast to that of the salt industry in Chelsea.  Eastern Minerals Company in Chelsea MA functions as a distribution point for salt.  Salt is deposited on Chelsea as a foreign material and is accreted into a mountainous landscape dividing the residential area of Chelsea from the Chelsea/Mystic river waterfront port.  In Chelsea the salt pile is a highly contentious landscape which is simultaneously seen by some residents as a beautiful, unique, landmark, while many others consider it an industrial blight on the landscape, which is pollution both of visual and environmental space.  Because of these contrasting perceptions, I am interested in examining the ways that the physical manifestation and connections to salt as a material in the two regions has propagated a different response from the communities.  It is my belief that much of the difference in this reaction to the industries results from intrinsic relationships of the salt’s physical presence in each community.  For example, the perception of mining salt as an excavation of the natural, and historic landscape of Kilroot versus the perception of the salt as an alien industrial material simply being deposited and stored in Chelsea, may be one significant cause of the disparate acceptances of the material.</w:t>
      </w:r>
      <w:r>
        <w:rPr>
          <w:rStyle w:val="CommentReference"/>
          <w:vanish w:val="false"/>
        </w:rPr>
        <w:commentReference w:id="5"/>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Objectives</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e primary objective of this research is to create documentation and mapping which develop an understanding of the Eastern Minerals Company and its relationship with the communities of Chelsea and Kilroot.  This documentation will become a foundation for proposals for re-constructing the Chelsea industrial waterfront as part of my final graduate thesis.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Firstly, I hope that by traveling to Kilroot I will be able to solidify my understanding, documentation and mapping of the simultaneously international and local practices of the global salt industry.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pPr>
      <w:r>
        <w:rPr>
          <w:rFonts w:cs="Swis721 Lt BT;Times New Roman" w:ascii="Swis721 Lt BT;Times New Roman" w:hAnsi="Swis721 Lt BT;Times New Roman"/>
          <w:sz w:val="20"/>
          <w:szCs w:val="20"/>
        </w:rPr>
        <w:t xml:space="preserve">-Secondly, the documentation of salt and the mining processes in Kilroot will generate a continuation of my developing interest in the metamorphosis of salt both as a physical material and as a material which appropriates different symbolic perception as it is distributed between communities around the world. </w:t>
      </w:r>
      <w:r>
        <w:rPr>
          <w:rStyle w:val="CommentReference"/>
          <w:vanish w:val="false"/>
        </w:rPr>
        <w:commentReference w:id="6"/>
      </w:r>
      <w:r>
        <w:rPr>
          <w:rFonts w:cs="Swis721 Lt BT;Times New Roman" w:ascii="Swis721 Lt BT;Times New Roman" w:hAnsi="Swis721 Lt BT;Times New Roman"/>
          <w:sz w:val="20"/>
          <w:szCs w:val="20"/>
        </w:rPr>
        <w:t xml:space="preserve">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irdly, this concept of symbolic metamorphosis of the material of salt will be fuel for my documentation of the interrelationship between the salt mining industry to the local community of Kilroot.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Fourthly, the study of Kilroot and its relationship to the salt industry will provide grounds of comparison and further insight into the more localized relation of Chelsea Massachusetts to the salt industry. </w:t>
      </w:r>
      <w:r>
        <w:rPr>
          <w:rStyle w:val="CommentReference"/>
          <w:vanish w:val="false"/>
        </w:rPr>
        <w:commentReference w:id="7"/>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2"/>
          <w:szCs w:val="22"/>
        </w:rPr>
      </w:pPr>
      <w:r>
        <w:rPr>
          <w:rFonts w:cs="Swis721 Lt BT;Times New Roman" w:ascii="Swis721 Lt BT;Times New Roman" w:hAnsi="Swis721 Lt BT;Times New Roman"/>
          <w:sz w:val="22"/>
          <w:szCs w:val="22"/>
        </w:rPr>
        <w:t>BACKGROUND</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pPr>
      <w:r>
        <w:rPr>
          <w:rFonts w:cs="Swis721 Lt BT;Times New Roman" w:ascii="Swis721 Lt BT;Times New Roman" w:hAnsi="Swis721 Lt BT;Times New Roman"/>
          <w:sz w:val="20"/>
          <w:szCs w:val="20"/>
        </w:rPr>
        <w:t xml:space="preserve">My interest and participation in the city of Chelsea spawned out of a seminar course offered by Professor Margaret Crawford entitled </w:t>
      </w:r>
      <w:r>
        <w:rPr>
          <w:rFonts w:cs="Swis721 Lt BT;Times New Roman" w:ascii="Swis721 Lt BT;Times New Roman" w:hAnsi="Swis721 Lt BT;Times New Roman"/>
          <w:sz w:val="20"/>
          <w:szCs w:val="20"/>
          <w:u w:val="single"/>
        </w:rPr>
        <w:t>Listening to the City</w:t>
      </w:r>
      <w:r>
        <w:rPr>
          <w:rFonts w:cs="Swis721 Lt BT;Times New Roman" w:ascii="Swis721 Lt BT;Times New Roman" w:hAnsi="Swis721 Lt BT;Times New Roman"/>
          <w:sz w:val="20"/>
          <w:szCs w:val="20"/>
        </w:rPr>
        <w:t>.  Since last spring (2004), I have steadily been developing relationships and a stronger perception of the city of Chelsea through my direct participation in the community.  In particular, I have been working to develop and have installed projects that pursue the integration of the Eastern Minerals Company salt pile into the context of the city.  Through this process I have spent a great deal of time working in the salt yard, and have accordingly come to know many of the workers and participants at the facility, ranging from yard workers such as crane and bulldozer operators, under-water welders, truck dispatchers, the facility manager, as well as administrative figures such as the owners in the Mahoney family.  This involvement and direct participation with the industry has been a prolific way to generate information and understanding about complex networks and temporal flows of both the global salt industry, and the industry’s participation in the community of Chelsea.  This participation as such becomes a tool or device of mapping, wherein underlying principles and properties of a place are unearthed.  These principles, although initially invisible, act as variables which structure relationships and the perceived space of the city.  New perceptions and awareness of the systems in the city serve as foundational information to which design proposals and interventions can respond.</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pPr>
      <w:r>
        <w:rPr>
          <w:rFonts w:cs="Swis721 Lt BT;Times New Roman" w:ascii="Swis721 Lt BT;Times New Roman" w:hAnsi="Swis721 Lt BT;Times New Roman"/>
          <w:sz w:val="20"/>
          <w:szCs w:val="20"/>
        </w:rPr>
        <w:t xml:space="preserve">An illustration of this concept is Guy Debords 1957 </w:t>
      </w:r>
      <w:r>
        <w:rPr>
          <w:rFonts w:cs="Swis721 Lt BT;Times New Roman" w:ascii="Swis721 Lt BT;Times New Roman" w:hAnsi="Swis721 Lt BT;Times New Roman"/>
          <w:sz w:val="20"/>
          <w:szCs w:val="20"/>
          <w:u w:val="single"/>
        </w:rPr>
        <w:t>Discours sur les Passions de l’amour</w:t>
      </w:r>
      <w:r>
        <w:rPr>
          <w:rFonts w:cs="Swis721 Lt BT;Times New Roman" w:ascii="Swis721 Lt BT;Times New Roman" w:hAnsi="Swis721 Lt BT;Times New Roman"/>
          <w:sz w:val="20"/>
          <w:szCs w:val="20"/>
        </w:rPr>
        <w:t>.  This mapping functioned as a psycho-geographic guide of Paris and was constructed after Debord completed walks around the city, which were guided by aimless distractions and curiosities.</w:t>
      </w:r>
      <w:r>
        <w:rPr>
          <w:rFonts w:cs="Swis721 Lt BT;Times New Roman" w:ascii="Swis721 Lt BT;Times New Roman" w:hAnsi="Swis721 Lt BT;Times New Roman"/>
          <w:sz w:val="16"/>
          <w:szCs w:val="16"/>
        </w:rPr>
        <w:t xml:space="preserve"> (Cosgrove p.232) </w:t>
      </w:r>
      <w:r>
        <w:rPr>
          <w:rFonts w:cs="Swis721 Lt BT;Times New Roman" w:ascii="Swis721 Lt BT;Times New Roman" w:hAnsi="Swis721 Lt BT;Times New Roman"/>
          <w:sz w:val="20"/>
          <w:szCs w:val="20"/>
        </w:rPr>
        <w:t xml:space="preserve">  Of primary interest to me in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is map is the direct illustration of the way a cities physical space could be re-organized perceptually through direct participation.  The purpose of the map is not to reconstruct an accurate form of the city, but more to re-conceive the city by constructing relations which were previously unperceivable.  In a less overt, but equally participatory methodology I feel as though my participation with the industries of Chelsea is reconstructing an understanding of the space of the city.  The space of the city can be conceived as much in the networks and flows of people and materials as it can be perceived through physical </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830070</wp:posOffset>
                </wp:positionV>
                <wp:extent cx="3200400" cy="457200"/>
                <wp:effectExtent l="0" t="0" r="0" b="0"/>
                <wp:wrapNone/>
                <wp:docPr id="2"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 xml:space="preserve">Discours sur les Passions de l’amour, Guy Debords 1957 </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Cosgrove p.232)</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4.1pt;mso-position-vertical-relative:text;margin-left:234pt;mso-position-horizontal-relative:text">
                <v:textbox inset="0.100694444444444in,0.0506944444444444in,0.100694444444444in,0.0506944444444444in">
                  <w:txbxContent>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 xml:space="preserve">Discours sur les Passions de l’amour, Guy Debords 1957 </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Cosgrove p.232)</w:t>
                      </w:r>
                    </w:p>
                  </w:txbxContent>
                </v:textbox>
                <w10:wrap type="none"/>
              </v:rect>
            </w:pict>
          </mc:Fallback>
        </mc:AlternateConten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infrastructures and architecture.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It is only through my communications with the Mahoney family who are the owners of the Eastern Minerals salt pile in Chelsea that I have become aware of the fact that this site is a finger of a much larger global network of salt distribution. The distribution of the salt to the cities of Massachusetts for de-icing is the last step of a metamorphic change of both the materiality of salt and the salt industry which the Mahoney family operates.  It is fascinating how the small city of Chelsea has become the physical space or stage for the dynamic flows of the global salt industry.  The city of Chelsea therefore becomes a critical juncture in the metamorphic processes of the material and symbolic perception of salt and its industry.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i/>
          <w:i/>
          <w:sz w:val="20"/>
          <w:szCs w:val="20"/>
        </w:rPr>
      </w:pPr>
      <w:r>
        <w:rPr>
          <w:rFonts w:cs="Swis721 Lt BT;Times New Roman" w:ascii="Swis721 Lt BT;Times New Roman" w:hAnsi="Swis721 Lt BT;Times New Roman"/>
          <w:sz w:val="20"/>
          <w:szCs w:val="20"/>
        </w:rPr>
        <w:t xml:space="preserve">A principle reference in this contemplation is the artist Allan Sekula’s written and photographic work entitled </w:t>
      </w:r>
      <w:r>
        <w:rPr>
          <w:rFonts w:cs="Swis721 Lt BT;Times New Roman" w:ascii="Swis721 Lt BT;Times New Roman" w:hAnsi="Swis721 Lt BT;Times New Roman"/>
          <w:sz w:val="20"/>
          <w:szCs w:val="20"/>
          <w:u w:val="single"/>
        </w:rPr>
        <w:t>Fish Story</w:t>
      </w:r>
      <w:r>
        <w:rPr>
          <w:rFonts w:cs="Swis721 Lt BT;Times New Roman" w:ascii="Swis721 Lt BT;Times New Roman" w:hAnsi="Swis721 Lt BT;Times New Roman"/>
          <w:sz w:val="20"/>
          <w:szCs w:val="20"/>
        </w:rPr>
        <w:t xml:space="preserve">.  This work principally serves to develop the understanding of how large scale global, political, economic, and technological factors can be conceived by studying specific localities.  Sekula uses photography as a tool of mapping towns and harbors in order to capture and interpret the way changes in the international shipping industry have been manifested as cultural and spatial changes in the port cities.  While developing a discussion of the changing shipping industry, Sekula also develops an insightful and even inspiring depiction of the role that waterfront industrial ports like those of Chelsea or Kilroot served in a community’s perception, Sekula writes:   </w:t>
      </w:r>
      <w:r>
        <w:rPr>
          <w:rFonts w:cs="Swis721 Lt BT;Times New Roman" w:ascii="Swis721 Lt BT;Times New Roman" w:hAnsi="Swis721 Lt BT;Times New Roman"/>
          <w:i/>
          <w:sz w:val="20"/>
          <w:szCs w:val="20"/>
        </w:rPr>
        <w:t>“In the past, harbor residents were deluded by their sense into thinking that a global economy could be seen heard and smelled.  The wealth of nations would slide by in the channels.”</w:t>
      </w:r>
      <w:r>
        <w:rPr>
          <w:rFonts w:cs="Swis721 Lt BT;Times New Roman" w:ascii="Swis721 Lt BT;Times New Roman" w:hAnsi="Swis721 Lt BT;Times New Roman"/>
          <w:sz w:val="16"/>
          <w:szCs w:val="16"/>
        </w:rPr>
        <w:t xml:space="preserve">(Sekula p.3). </w:t>
      </w:r>
      <w:r>
        <w:rPr>
          <w:rFonts w:cs="Swis721 Lt BT;Times New Roman" w:ascii="Swis721 Lt BT;Times New Roman" w:hAnsi="Swis721 Lt BT;Times New Roman"/>
          <w:i/>
          <w:sz w:val="20"/>
          <w:szCs w:val="20"/>
        </w:rPr>
        <w:t xml:space="preserve"> </w:t>
      </w:r>
      <w:r>
        <w:rPr>
          <w:rFonts w:cs="Swis721 Lt BT;Times New Roman" w:ascii="Swis721 Lt BT;Times New Roman" w:hAnsi="Swis721 Lt BT;Times New Roman"/>
          <w:sz w:val="20"/>
          <w:szCs w:val="20"/>
        </w:rPr>
        <w:t xml:space="preserve">This quote further alludes to the legibility of the world through the perception of materials which come from distant places to be presented to a local port community.  Later writing about the loss of legibility which developed with the containerization of shipped goods; Sekula writes: </w:t>
      </w:r>
      <w:r>
        <w:rPr>
          <w:rFonts w:cs="Swis721 Lt BT;Times New Roman" w:ascii="Swis721 Lt BT;Times New Roman" w:hAnsi="Swis721 Lt BT;Times New Roman"/>
          <w:i/>
          <w:sz w:val="20"/>
          <w:szCs w:val="20"/>
        </w:rPr>
        <w:t>“A crucial phenomenological point is the suppression of smell, goods that once reeked are now boxed.  The contents are anonymous, hidden behind the corrugated sheet steel walls emblazoned with logos of global shipping corporations.”</w:t>
      </w:r>
      <w:r>
        <w:rPr>
          <w:rFonts w:cs="Swis721 Lt BT;Times New Roman" w:ascii="Swis721 Lt BT;Times New Roman" w:hAnsi="Swis721 Lt BT;Times New Roman"/>
          <w:sz w:val="16"/>
          <w:szCs w:val="16"/>
        </w:rPr>
        <w:t>(Sekula p.3)</w:t>
      </w:r>
      <w:r>
        <w:rPr>
          <w:rFonts w:cs="Swis721 Lt BT;Times New Roman" w:ascii="Swis721 Lt BT;Times New Roman" w:hAnsi="Swis721 Lt BT;Times New Roman"/>
          <w:sz w:val="20"/>
          <w:szCs w:val="20"/>
        </w:rPr>
        <w:t xml:space="preserve">  Sekula’s discussion of the nature of the transported materials determination of perception of the world, begins to define the cargo of the ships as having a symbolic value. The variety of transported objects, their smells, and color, began to symbolize characteristics of the world and specific places which were turned anonymous with the invention of standardized transportation containers.  </w:t>
      </w:r>
    </w:p>
    <w:p>
      <w:pPr>
        <w:pStyle w:val="Normal"/>
        <w:rPr>
          <w:rFonts w:ascii="Swis721 Lt BT;Times New Roman" w:hAnsi="Swis721 Lt BT;Times New Roman" w:cs="Swis721 Lt BT;Times New Roman"/>
          <w:i/>
          <w:i/>
          <w:sz w:val="20"/>
          <w:szCs w:val="20"/>
        </w:rPr>
      </w:pPr>
      <w:r>
        <w:rPr>
          <w:rFonts w:cs="Swis721 Lt BT;Times New Roman" w:ascii="Swis721 Lt BT;Times New Roman" w:hAnsi="Swis721 Lt BT;Times New Roman"/>
          <w:i/>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This conception portrays the way that a material being brought into a community through the mode of temporal flows of industry could become attached to a symbolic perception or appreciation of the foreign materials.   This perception is simultaneously an insight into local space, the context of industry, and the broader context of the distant places from which these materials were arriving.  I am especially provoked by Sekula’s interpretation of the port’s nature as a stage, which can be compared to my own consideration of the changing nature of salt as it is distributed between Kilroot, and Chelsea.  This phenomena can be described as a metamorphosis, which encompasses both physical transformations of the material and cultural transformations which develop through changing contextual relations caused by the circulation of the salt from the mine in Kilroot, to the pile in Chelsea. As the salt is processed through the varied contexts, it transforms in symbolic meaning.  The metamorphosis of the symbolic nature of the salt in return transforms the perception of the community.  The specific example which I am curious to study is the metamorphosis of salt from a historic and naturally embedded material in Kilroot to a deposited and foreign material in Chelsea.   In Chelsea, this perception of the salt, although intrinsic to the city economically and as a monumental long standing landscape, has spawned an animosity to the material, and created a perception of the spatial environment of this community as a peripheral industrial storage facility.  In contrast, I intend to pursue how the community of Kilroot relates with the salt mines and how the salt which is embedded in the local earth may have a different symbolic nature to this community.</w:t>
      </w:r>
    </w:p>
    <w:p>
      <w:pPr>
        <w:pStyle w:val="Normal"/>
        <w:rPr>
          <w:rFonts w:ascii="Swis721 Lt BT;Times New Roman" w:hAnsi="Swis721 Lt BT;Times New Roman" w:cs="Swis721 Lt BT;Times New Roman"/>
          <w:sz w:val="20"/>
          <w:szCs w:val="20"/>
          <w:lang w:val="en-US" w:eastAsia="en-US"/>
        </w:rPr>
      </w:pPr>
      <w:r>
        <w:rPr>
          <w:rFonts w:cs="Swis721 Lt BT;Times New Roman" w:ascii="Swis721 Lt BT;Times New Roman" w:hAnsi="Swis721 Lt BT;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2545</wp:posOffset>
                </wp:positionV>
                <wp:extent cx="6172200" cy="228600"/>
                <wp:effectExtent l="0" t="0" r="0" b="0"/>
                <wp:wrapNone/>
                <wp:docPr id="3" name="Frame3"/>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rFonts w:ascii="Swis721 Lt BT;Times New Roman" w:hAnsi="Swis721 Lt BT;Times New Roman" w:cs="Swis721 Lt BT;Times New Roman"/>
                                <w:sz w:val="16"/>
                                <w:szCs w:val="16"/>
                              </w:rPr>
                            </w:pPr>
                            <w:r>
                              <w:rPr>
                                <w:rFonts w:eastAsia="Swis721 Lt BT;Times New Roman" w:cs="Swis721 Lt BT;Times New Roman" w:ascii="Swis721 Lt BT;Times New Roman" w:hAnsi="Swis721 Lt BT;Times New Roman"/>
                                <w:sz w:val="16"/>
                                <w:szCs w:val="16"/>
                              </w:rPr>
                              <w:t xml:space="preserve">     </w:t>
                            </w:r>
                            <w:r>
                              <w:rPr>
                                <w:rFonts w:cs="Swis721 Lt BT;Times New Roman" w:ascii="Swis721 Lt BT;Times New Roman" w:hAnsi="Swis721 Lt BT;Times New Roman"/>
                                <w:sz w:val="16"/>
                                <w:szCs w:val="16"/>
                              </w:rPr>
                              <w:t>Hydrostone topographic maps of Kansas and Missouri Artist, Allan McCullam (McCollum)</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3.35pt;mso-position-vertical-relative:text;margin-left:-18pt;mso-position-horizontal-relative:text">
                <v:textbox inset="0.100694444444444in,0.0506944444444444in,0.100694444444444in,0.0506944444444444in">
                  <w:txbxContent>
                    <w:p>
                      <w:pPr>
                        <w:pStyle w:val="Normal"/>
                        <w:rPr>
                          <w:rFonts w:ascii="Swis721 Lt BT;Times New Roman" w:hAnsi="Swis721 Lt BT;Times New Roman" w:cs="Swis721 Lt BT;Times New Roman"/>
                          <w:sz w:val="16"/>
                          <w:szCs w:val="16"/>
                        </w:rPr>
                      </w:pPr>
                      <w:r>
                        <w:rPr>
                          <w:rFonts w:eastAsia="Swis721 Lt BT;Times New Roman" w:cs="Swis721 Lt BT;Times New Roman" w:ascii="Swis721 Lt BT;Times New Roman" w:hAnsi="Swis721 Lt BT;Times New Roman"/>
                          <w:sz w:val="16"/>
                          <w:szCs w:val="16"/>
                        </w:rPr>
                        <w:t xml:space="preserve">     </w:t>
                      </w:r>
                      <w:r>
                        <w:rPr>
                          <w:rFonts w:cs="Swis721 Lt BT;Times New Roman" w:ascii="Swis721 Lt BT;Times New Roman" w:hAnsi="Swis721 Lt BT;Times New Roman"/>
                          <w:sz w:val="16"/>
                          <w:szCs w:val="16"/>
                        </w:rPr>
                        <w:t>Hydrostone topographic maps of Kansas and Missouri Artist, Allan McCullam (McCollum)</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r>
                    </w:p>
                  </w:txbxContent>
                </v:textbox>
                <w10:wrap type="none"/>
              </v:rect>
            </w:pict>
          </mc:Fallback>
        </mc:AlternateConten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20"/>
          <w:szCs w:val="20"/>
        </w:rPr>
        <w:t xml:space="preserve">Much of my interest in this consideration of the transforming symbolic value of objects in relation to their contextual presence derives from my current studies with the artist Allan McCollum at MIT in the class </w:t>
      </w:r>
      <w:r>
        <w:rPr>
          <w:rFonts w:cs="Swis721 Lt BT;Times New Roman" w:ascii="Swis721 Lt BT;Times New Roman" w:hAnsi="Swis721 Lt BT;Times New Roman"/>
          <w:sz w:val="20"/>
          <w:szCs w:val="20"/>
          <w:u w:val="single"/>
        </w:rPr>
        <w:t>The Art Object in the World of Things</w:t>
      </w:r>
      <w:r>
        <w:rPr>
          <w:rFonts w:cs="Swis721 Lt BT;Times New Roman" w:ascii="Swis721 Lt BT;Times New Roman" w:hAnsi="Swis721 Lt BT;Times New Roman"/>
          <w:sz w:val="20"/>
          <w:szCs w:val="20"/>
        </w:rPr>
        <w:t xml:space="preserve">.  McCollum’s project </w:t>
      </w:r>
      <w:r>
        <w:rPr>
          <w:rFonts w:cs="Swis721 Lt BT;Times New Roman" w:ascii="Swis721 Lt BT;Times New Roman" w:hAnsi="Swis721 Lt BT;Times New Roman"/>
          <w:sz w:val="20"/>
          <w:szCs w:val="20"/>
          <w:u w:val="single"/>
        </w:rPr>
        <w:t>The Kansas and Missouri Topographical Model project</w:t>
      </w:r>
      <w:r>
        <w:rPr>
          <w:rFonts w:cs="Swis721 Lt BT;Times New Roman" w:ascii="Swis721 Lt BT;Times New Roman" w:hAnsi="Swis721 Lt BT;Times New Roman"/>
          <w:sz w:val="20"/>
          <w:szCs w:val="20"/>
        </w:rPr>
        <w:t xml:space="preserve"> has been especially influential.  As part of this project, McCollum mass-produced a series of hydro-stone topographic sculptures of the states Kansas and Missouri.  These sculptures were approximately 18” by 18” so as to be easily managed and perceived at the scale of an “object”.   The final sculpture was anonymous except for the recognizable perimeter shape of the states and the mapping of the states topography as a texture on the sculptures surface.  As McCollum explains, the shape and texture characteristics of the white block is already enough to intrigue symbolic reference.  </w:t>
      </w:r>
      <w:r>
        <w:rPr>
          <w:rFonts w:cs="Swis721 Lt BT;Times New Roman" w:ascii="Swis721 Lt BT;Times New Roman" w:hAnsi="Swis721 Lt BT;Times New Roman"/>
          <w:i/>
          <w:sz w:val="20"/>
          <w:szCs w:val="20"/>
        </w:rPr>
        <w:t>“The shape of a state is a cross between a political shape and a geological shape, especially if there’s a border on the river, like the whole east side of Missouri.  If you make a topographical map, a relief map, you’ve got a funny confabulation of nature and culture, it is not just a function symbolically,</w:t>
      </w:r>
      <w:r>
        <w:rPr>
          <w:rStyle w:val="CommentReference"/>
          <w:vanish w:val="false"/>
        </w:rPr>
        <w:commentReference w:id="8"/>
      </w:r>
      <w:r>
        <w:rPr>
          <w:rFonts w:cs="Swis721 Lt BT;Times New Roman" w:ascii="Swis721 Lt BT;Times New Roman" w:hAnsi="Swis721 Lt BT;Times New Roman"/>
          <w:i/>
          <w:sz w:val="20"/>
          <w:szCs w:val="20"/>
        </w:rPr>
        <w:t xml:space="preserve"> but it invites deep heartfelt emotional projection on the part of a person from that territory.”</w:t>
      </w:r>
      <w:r>
        <w:rPr>
          <w:rFonts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16"/>
          <w:szCs w:val="16"/>
        </w:rPr>
        <w:t>(Cateforis)</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While producing these cast mappings, McCollum contacted 250 historical societies and museums across the states of Kansas and Missouri inquiring as to whether the locations would appreciate a donation of one of these maps to their collection.  Over one hundred and twenty locations across the two states accepted, and McCollum next went about traveling throughout the states of Kansas and Missouri, delivering the maps to the various community museums.  Accompanying McCollum was a local Kansas historian who conveyed stories of the specific communities as they circulated between them.  As a short term guest at each community McCollum became the collector or archive of anecdotes that the local museum operators would tell him. McCollum also acquired a collection of newspaper clippings </w: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835785</wp:posOffset>
                </wp:positionV>
                <wp:extent cx="2400300" cy="342900"/>
                <wp:effectExtent l="0" t="0" r="0" b="0"/>
                <wp:wrapNone/>
                <wp:docPr id="4"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cs="Swis721 Lt BT;Times New Roman" w:ascii="Swis721 Lt BT;Times New Roman" w:hAnsi="Swis721 Lt BT;Times New Roman"/>
                                <w:sz w:val="16"/>
                                <w:szCs w:val="16"/>
                              </w:rPr>
                              <w:t xml:space="preserve">Molds for topographic map casting </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Artist, Allan McCullam (McCullam)</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4.55pt;mso-position-vertical-relative:text;margin-left:288pt;mso-position-horizontal-relative:text">
                <v:textbox inset="0.100694444444444in,0.0506944444444444in,0.100694444444444in,0.0506944444444444in">
                  <w:txbxContent>
                    <w:p>
                      <w:pPr>
                        <w:pStyle w:val="Normal"/>
                        <w:rPr/>
                      </w:pPr>
                      <w:r>
                        <w:rPr>
                          <w:rFonts w:cs="Swis721 Lt BT;Times New Roman" w:ascii="Swis721 Lt BT;Times New Roman" w:hAnsi="Swis721 Lt BT;Times New Roman"/>
                          <w:sz w:val="16"/>
                          <w:szCs w:val="16"/>
                        </w:rPr>
                        <w:t xml:space="preserve">Molds for topographic map casting </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Artist, Allan McCullam (McCullam)</w:t>
                      </w:r>
                    </w:p>
                  </w:txbxContent>
                </v:textbox>
                <w10:wrap type="none"/>
              </v:rect>
            </w:pict>
          </mc:Fallback>
        </mc:AlternateContent>
      </w:r>
    </w:p>
    <w:p>
      <w:pPr>
        <w:pStyle w:val="Normal"/>
        <w:rPr>
          <w:rFonts w:ascii="Swis721 Lt BT;Times New Roman" w:hAnsi="Swis721 Lt BT;Times New Roman" w:cs="Swis721 Lt BT;Times New Roman"/>
          <w:sz w:val="20"/>
          <w:szCs w:val="20"/>
          <w:lang w:val="en-US" w:eastAsia="en-US"/>
        </w:rPr>
      </w:pPr>
      <w:r>
        <w:rPr>
          <w:rFonts w:cs="Swis721 Lt BT;Times New Roman" w:ascii="Swis721 Lt BT;Times New Roman" w:hAnsi="Swis721 Lt BT;Times New Roman"/>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8105</wp:posOffset>
                </wp:positionV>
                <wp:extent cx="4343400" cy="342900"/>
                <wp:effectExtent l="0" t="0" r="0" b="0"/>
                <wp:wrapNone/>
                <wp:docPr id="5" name="Frame5"/>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Fonts w:cs="Swis721 Lt BT;Times New Roman" w:ascii="Swis721 Lt BT;Times New Roman" w:hAnsi="Swis721 Lt BT;Times New Roman"/>
                                <w:sz w:val="16"/>
                                <w:szCs w:val="16"/>
                              </w:rPr>
                              <w:t xml:space="preserve">Distribution of 120 letters and map objects, Artist, Allan McCullam (McCullam)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pPr>
                      <w:r>
                        <w:rPr>
                          <w:rFonts w:cs="Swis721 Lt BT;Times New Roman" w:ascii="Swis721 Lt BT;Times New Roman" w:hAnsi="Swis721 Lt BT;Times New Roman"/>
                          <w:sz w:val="16"/>
                          <w:szCs w:val="16"/>
                        </w:rPr>
                        <w:t xml:space="preserve">Distribution of 120 letters and map objects, Artist, Allan McCullam (McCullam)              </w:t>
                      </w:r>
                    </w:p>
                  </w:txbxContent>
                </v:textbox>
                <w10:wrap type="none"/>
              </v:rect>
            </w:pict>
          </mc:Fallback>
        </mc:AlternateConten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aken from the local newspapers which would often come to document the moment of the gift giving.  The final result of this participatory art installation was a re-mapping of the states of Kansas and Missouri comparable to the drawings of Guy Debord.  The re-mapping, however, became a documentation of highly intangible and temporal events in the life of these states and communities.  This mapping created by the distribution of the originally semi-anonymous topographic studies, created a fascinating juxtaposition.   While the original mapping was relatively anonymous when distributed into the community it became redefined and infused with a great deal of varied symbolic meaning when it absorbed the local stories and events.  As a further note, the initial sculpture was treated with white paint primer such that each individual museum could customize the sculpted mappings by painting another layer of information onto the surface of the sculpture.  Such final treatments included layers of illustrations of ecological zones, or important expedition trails.  In this way, the character of the sculpture as an anonymous piece of art was cancelled and the piece could become fully appropriated into the communities.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rough this art production I am very intrigued to consider the changing symbolism of the sculpted object through the process of distribution.  The changing condition of the symbolic value of the maps will also be perceivable in the metamorphic nature of the salt, in this research proposal.  Furthermore, McCollum’s work and participation in this piece is another successful way of documenting and </w: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881380</wp:posOffset>
                </wp:positionV>
                <wp:extent cx="2857500" cy="457200"/>
                <wp:effectExtent l="0" t="0" r="0" b="0"/>
                <wp:wrapNone/>
                <wp:docPr id="6" name="Frame6"/>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 xml:space="preserve">Object Delivery by McCollum covered in </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Anderson Advocate newspaper</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Artist, Allan McCullam (McCullam)</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9.4pt;mso-position-vertical-relative:text;margin-left:261pt;mso-position-horizontal-relative:text">
                <v:textbox inset="0.100694444444444in,0.0506944444444444in,0.100694444444444in,0.0506944444444444in">
                  <w:txbxContent>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 xml:space="preserve">Object Delivery by McCollum covered in </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Anderson Advocate newspaper</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Artist, Allan McCullam (McCullam)</w:t>
                      </w:r>
                    </w:p>
                  </w:txbxContent>
                </v:textbox>
                <w10:wrap type="none"/>
              </v:rect>
            </w:pict>
          </mc:Fallback>
        </mc:AlternateConten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mapping tangible and intangible, and temporal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characteristics of communities and there relation to the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distributed objects.</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t>METHODS</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pPr>
      <w:r>
        <w:rPr>
          <w:rFonts w:cs="Swis721 Lt BT;Times New Roman" w:ascii="Swis721 Lt BT;Times New Roman" w:hAnsi="Swis721 Lt BT;Times New Roman"/>
          <w:sz w:val="20"/>
          <w:szCs w:val="20"/>
        </w:rPr>
        <w:t xml:space="preserve">One of the resources which has most influenced my expected techniques and methods for studying the previously described interests is the writing of James Corner in </w:t>
      </w:r>
      <w:r>
        <w:rPr>
          <w:rFonts w:cs="Swis721 Lt BT;Times New Roman" w:ascii="Swis721 Lt BT;Times New Roman" w:hAnsi="Swis721 Lt BT;Times New Roman"/>
          <w:sz w:val="20"/>
          <w:szCs w:val="20"/>
          <w:u w:val="single"/>
        </w:rPr>
        <w:t>The Agency of Mapping</w:t>
      </w:r>
      <w:r>
        <w:rPr>
          <w:rFonts w:cs="Swis721 Lt BT;Times New Roman" w:ascii="Swis721 Lt BT;Times New Roman" w:hAnsi="Swis721 Lt BT;Times New Roman"/>
          <w:sz w:val="20"/>
          <w:szCs w:val="20"/>
        </w:rPr>
        <w:t xml:space="preserve">.  Of specific influence in Corner’s writing is the projection of mapping as actively unearthing and generating information as opposed to documentation or “tracing” of information.  Corner conveys the potential of the process of mapping to unearth intangible characteristics of a place.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In traveling to Northern Ireland to further study the salt industry and the city of Kilroot, I will use my direct participation in the context to investigate and generate a mapping of the interrelation between the local community and the salt industry.  First hand participation in the environment creates the unique opportunity for the mapmaker to propagate information.   As outlined in the description of objectives, I have organized my planned intentions into four sub-divisions.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First- by traveling to Kilroot I am hoping to further my knowledge and mapping of the global and localized practices of the salt industry, through acquiring and studying information of:</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Quantitative documentation of the mine and shipping port</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Collect existing maps of the underground tunnels and mine </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Document the history of the mine, and the salt formation that is being excavated</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Document the mines and ports activities including; quantities of excavated salt, frequency of </w:t>
      </w:r>
    </w:p>
    <w:p>
      <w:pPr>
        <w:pStyle w:val="Normal"/>
        <w:ind w:firstLine="72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explosive blasts, quantity of salt distributed and to where.</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Document the equipment used for mining, transportation, and ship loading.</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Document the business itself, number of employees, years of operation, etc…</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Techniques of empirical mapping of mining and distribution process</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Arranged tours of the salt mine, which will include trips into the mine, through the above ground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processing facilities, to the distribution ports, and into the shipping vessels used to transport the salt.</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Dialogue with the facility managers and persons who lead me through the facilities.</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Photography and sketching of the mining landscape, facility, equipment, and people.</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Second- Mapping and experiencing the salt industry in Kilroot will also continue my growing perception of the metamorphosis of salt both as a physical material and as a material which appropriates different symbolic and cultural perceptions as it is distributed around the world.</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Quantitative documentation of the salt</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Collect samples of the salt in various stages of processing, from photographs of salt underground, to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samples of rocks of salt, to pulverized crystals of salt, to salt chemically treated for de-clotting</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Document geological maps which locate the salt deposits under Northern Ireland, which stretch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to Great Britain and mainland Europe</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Document the process of transporting the salt between various stages of mining and distribution. </w:t>
      </w:r>
    </w:p>
    <w:p>
      <w:pPr>
        <w:pStyle w:val="Normal"/>
        <w:ind w:firstLine="72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Empirical mapping of salt in the landscape</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Photographic mapping of the salt and mining operations presence in the landscape.  Part of this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 xml:space="preserve">mapping will be to consider how the massive salt vein which exists 1000 feet  underground and runs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 xml:space="preserve">below, Northern Ireland , Great Britain and the Western parts of mainland Europe, is manifested in the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 xml:space="preserve">small community of Kilroot.  In geological contexts this condition has similar notions of display as the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 xml:space="preserve">condition discussed earlier in the work of Sekula of the way large scale global shipping industry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presents itself on the small stage of the ports of  local cities  and communities.</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pPr>
      <w:r>
        <w:rPr>
          <w:rFonts w:cs="Swis721 Lt BT;Times New Roman" w:ascii="Swis721 Lt BT;Times New Roman" w:hAnsi="Swis721 Lt BT;Times New Roman"/>
          <w:sz w:val="20"/>
          <w:szCs w:val="20"/>
        </w:rPr>
        <w:t>Third- The concept of cultural metamorphosis of the salt will be furthered by experiencing and mapping the interrelation of the salt mining industry in the local Kilroot community.  Considering techniques described above in “Background”, I will re-interpret the community of Kilroot through identifying the interrelation between the community and the industries.  Considering such specific techniques as the derive mapping of Guy Debord, or Robert Smithson’s mapping investigation of the Monuments of Passaic New Jersey</w:t>
      </w:r>
      <w:r>
        <w:rPr>
          <w:rFonts w:cs="Swis721 Lt BT;Times New Roman" w:ascii="Swis721 Lt BT;Times New Roman" w:hAnsi="Swis721 Lt BT;Times New Roman"/>
          <w:sz w:val="16"/>
          <w:szCs w:val="16"/>
        </w:rPr>
        <w:t>(Smithson)</w:t>
      </w:r>
      <w:r>
        <w:rPr>
          <w:rFonts w:cs="Swis721 Lt BT;Times New Roman" w:ascii="Swis721 Lt BT;Times New Roman" w:hAnsi="Swis721 Lt BT;Times New Roman"/>
          <w:sz w:val="20"/>
          <w:szCs w:val="20"/>
        </w:rPr>
        <w:t xml:space="preserve"> I will construct a re-mapping of the city through my participation and specific perception of Kilroot in regards to its connection to the salt industry.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Quantitative documentation of the town of Kilroot and its relationship to the salt industry</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Before traveling to Kilroot I will acquire standard maps of the area to serve as foundations for local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studies.</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Before traveling I will also identify locations in Kilroot such as regional government offices and libraries, </w:t>
      </w:r>
    </w:p>
    <w:p>
      <w:pPr>
        <w:pStyle w:val="Normal"/>
        <w:ind w:left="81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where I will be able to review and acquire existing documentation and history of the community, especially in regards to the industrial history of the community.</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Empirical mapping of the community of Kilroot’s association to the salt industry.</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Conducted participation and “walks” of the city, wherein I try to perceive and record conditions of   </w:t>
      </w:r>
    </w:p>
    <w:p>
      <w:pPr>
        <w:pStyle w:val="Normal"/>
        <w:ind w:left="720" w:hanging="0"/>
        <w:rPr>
          <w:rFonts w:ascii="Swis721 Lt BT;Times New Roman" w:hAnsi="Swis721 Lt BT;Times New Roman" w:cs="Swis721 Lt BT;Times New Roman"/>
          <w:sz w:val="16"/>
          <w:szCs w:val="16"/>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Kilroot through the framework of the city’s association with the salt mining industry</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Photographic mapping of “evidence”, both tangible and intangible, permanent and temporal which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 xml:space="preserve">starts to define dimensions of the interconnections between the salt, the industry, and the community. </w:t>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Arranged interviews/dialogues with workers and managers of the mines, most of whom are also   </w:t>
      </w:r>
    </w:p>
    <w:p>
      <w:pPr>
        <w:pStyle w:val="Normal"/>
        <w:ind w:left="720" w:hanging="0"/>
        <w:rPr>
          <w:rFonts w:ascii="Swis721 Lt BT;Times New Roman" w:hAnsi="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 xml:space="preserve">residents in the surrounding community.  This format, will produce an initial framework of ideas and  </w:t>
      </w:r>
    </w:p>
    <w:p>
      <w:pPr>
        <w:pStyle w:val="Normal"/>
        <w:ind w:left="720" w:hanging="0"/>
        <w:rPr/>
      </w:pPr>
      <w:r>
        <w:rPr>
          <w:rFonts w:eastAsia="Swis721 Lt BT;Times New Roman"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rPr>
        <w:t>characteristics to perceive in the city on my more “derive”</w:t>
      </w:r>
      <w:r>
        <w:rPr>
          <w:rFonts w:cs="Swis721 Lt BT;Times New Roman" w:ascii="Swis721 Lt BT;Times New Roman" w:hAnsi="Swis721 Lt BT;Times New Roman"/>
          <w:sz w:val="16"/>
          <w:szCs w:val="16"/>
        </w:rPr>
        <w:t>(Debord)</w:t>
      </w:r>
      <w:r>
        <w:rPr>
          <w:rFonts w:cs="Swis721 Lt BT;Times New Roman" w:ascii="Swis721 Lt BT;Times New Roman" w:hAnsi="Swis721 Lt BT;Times New Roman"/>
          <w:sz w:val="20"/>
          <w:szCs w:val="20"/>
        </w:rPr>
        <w:t xml:space="preserve"> like practices of mapping.</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Fourth- The above described methods of mapping in the city of Kilroot will produce another filter through which to consider the salt industry in Chelsea MA, and vice versa.  My current perceptions and awareness of the conditions in Chelsea will inform my search and perception in the city of Kilroot.  Resultingly there will be a new ground of comparison wherein the characteristics of Chelsea and Kilroot can be re-considered in light of the context of the other city.  As a designer this comparative identification leads to greater potential to consider the characteristics of the industry and the material as a foundation for proposals which “place” the industrial activity into the community.</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t>ANTICIPATED RESULTS</w:t>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Goals</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e aspired goals of this research are to develop a methodology of studying a specific industry and its associated communities as a way of re-considering the integration of industry with communities and cities.  In the specific context of my current research into the community of Chelsea Massachusetts, further examination of the salt industry by tracing its routes back to Northern Ireland will act to propagate a stronger ability to map and construct propositions for the industrial landscape. More generally, this investigation will further facilitate a consideration of the various dimensions which constitute peoples perception of spatial context.  </w:t>
      </w:r>
    </w:p>
    <w:p>
      <w:pPr>
        <w:pStyle w:val="Normal"/>
        <w:rPr>
          <w:rFonts w:ascii="Swis721 Lt BT;Times New Roman" w:hAnsi="Swis721 Lt BT;Times New Roman" w:eastAsia="Swis721 Lt BT;Times New Roman" w:cs="Swis721 Lt BT;Times New Roman"/>
          <w:sz w:val="20"/>
          <w:szCs w:val="20"/>
        </w:rPr>
      </w:pPr>
      <w:r>
        <w:rPr>
          <w:rFonts w:eastAsia="Swis721 Lt BT;Times New Roman" w:cs="Swis721 Lt BT;Times New Roman" w:ascii="Swis721 Lt BT;Times New Roman" w:hAnsi="Swis721 Lt BT;Times New Roman"/>
          <w:sz w:val="20"/>
          <w:szCs w:val="20"/>
        </w:rPr>
        <w:t xml:space="preserve"> </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Products</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e final products of this research investigation will primarily result in the forms of mappings.  Currently, I foresee these mappings in multiple forms, which will act to interpret specific conditions of the industry, materiality of salt, and the relationship of the salt industry to the community of Kilroot.  In format, the use of photography will be used as a rhetorical device. The collection of photographs will be compiled and used as a visual consortium for the documented research.  I consider the photograph in the context of this project as a tool to map the most localized conditions of the larger contextual study of the industry and communities.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The information that will be documented through the gathering of published information, and through interviews and dialogues will be compiled in a document which outlines the more objective characteristics of the salt industry, and the cities of Chelsea and Kilroot.  This explicatory description will then be juxtaposed and coupled with interpretive mappings of the conditions of interrelation between salt, the salt industry, and the communities of Chelsea and Kilroot.  These mappings will derive out of my simultaneous gathering of information and also from my participatory exploration of the salt mines, salt distribution center, the town of Kilroot, and the city of Chelsea.</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Presentation</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e final presentation will be compiled in two formats.  The first is a compiled document of writing, mappings, and photographs which is submitted to the Harvard Graduate School of Design, and to the public libraries of Chelsea Massachusetts, and Kilroot Northern Ireland to be added to the city archives.  The second form of compilation would be in the form of a student works exhibition held towards the end of the spring 2005 semester in the lobby of the Harvard Graduate School of Design.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This work will also be highly influential and integrated into my graduate thesis for the Harvard Graduate School of Design on the topic of integration between industry and community on the Chelsea, Mystic River.  This thesis is currently in progress and is to be completed by May 2005.  This work will become part of the final compilation of my graduate thesis, again to be submitted to the Harvard Graduate School of Design.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t>LITERATURE CITED</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tbl>
      <w:tblPr>
        <w:tblW w:w="5000" w:type="pct"/>
        <w:jc w:val="left"/>
        <w:tblInd w:w="-60" w:type="dxa"/>
        <w:tblLayout w:type="fixed"/>
        <w:tblCellMar>
          <w:top w:w="15" w:type="dxa"/>
          <w:left w:w="15" w:type="dxa"/>
          <w:bottom w:w="15" w:type="dxa"/>
          <w:right w:w="15" w:type="dxa"/>
        </w:tblCellMar>
      </w:tblPr>
      <w:tblGrid>
        <w:gridCol w:w="2134"/>
        <w:gridCol w:w="7514"/>
      </w:tblGrid>
      <w:tr>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Author : </w:t>
            </w:r>
          </w:p>
        </w:tc>
        <w:tc>
          <w:tcPr>
            <w:tcW w:w="7514" w:type="dxa"/>
            <w:tcBorders/>
            <w:vAlign w:val="center"/>
          </w:tcPr>
          <w:p>
            <w:pPr>
              <w:pStyle w:val="Normal"/>
              <w:rPr/>
            </w:pPr>
            <w:r>
              <w:rPr>
                <w:rFonts w:cs="Swis721 Lt BT;Times New Roman" w:ascii="Swis721 Lt BT;Times New Roman" w:hAnsi="Swis721 Lt BT;Times New Roman"/>
                <w:sz w:val="20"/>
                <w:szCs w:val="20"/>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3">
              <w:r>
                <w:rPr>
                  <w:rStyle w:val="InternetLink"/>
                  <w:rFonts w:cs="Swis721 Lt BT;Times New Roman" w:ascii="Swis721 Lt BT;Times New Roman" w:hAnsi="Swis721 Lt BT;Times New Roman"/>
                  <w:color w:val="000000"/>
                  <w:sz w:val="20"/>
                  <w:szCs w:val="20"/>
                  <w:u w:val="none"/>
                </w:rPr>
                <w:t>Calvert, Albert Frederick, 1872-1946.</w:t>
              </w:r>
            </w:hyperlink>
            <w:r>
              <w:rPr>
                <w:rFonts w:cs="Swis721 Lt BT;Times New Roman" w:ascii="Swis721 Lt BT;Times New Roman" w:hAnsi="Swis721 Lt BT;Times New Roman"/>
                <w:sz w:val="20"/>
                <w:szCs w:val="20"/>
              </w:rPr>
              <w:t xml:space="preserve"> </w:t>
            </w:r>
          </w:p>
        </w:tc>
      </w:tr>
      <w:tr>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Title : </w:t>
            </w:r>
          </w:p>
        </w:tc>
        <w:tc>
          <w:tcPr>
            <w:tcW w:w="7514"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drawing>
                <wp:inline distT="0" distB="0" distL="0" distR="0">
                  <wp:extent cx="95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Text31"/>
                <w:rFonts w:cs="Swis721 Lt BT;Times New Roman" w:ascii="Swis721 Lt BT;Times New Roman" w:hAnsi="Swis721 Lt BT;Times New Roman"/>
                <w:b w:val="false"/>
                <w:color w:val="000000"/>
                <w:sz w:val="20"/>
                <w:szCs w:val="20"/>
              </w:rPr>
              <w:t>Salt</w:t>
            </w:r>
            <w:r>
              <w:rPr>
                <w:rFonts w:cs="Swis721 Lt BT;Times New Roman" w:ascii="Swis721 Lt BT;Times New Roman" w:hAnsi="Swis721 Lt BT;Times New Roman"/>
                <w:b/>
                <w:sz w:val="20"/>
                <w:szCs w:val="20"/>
              </w:rPr>
              <w:t xml:space="preserve"> </w:t>
            </w:r>
            <w:r>
              <w:rPr>
                <w:rFonts w:cs="Swis721 Lt BT;Times New Roman" w:ascii="Swis721 Lt BT;Times New Roman" w:hAnsi="Swis721 Lt BT;Times New Roman"/>
                <w:sz w:val="20"/>
                <w:szCs w:val="20"/>
              </w:rPr>
              <w:t>in</w:t>
            </w:r>
            <w:r>
              <w:rPr>
                <w:rFonts w:cs="Swis721 Lt BT;Times New Roman" w:ascii="Swis721 Lt BT;Times New Roman" w:hAnsi="Swis721 Lt BT;Times New Roman"/>
                <w:b/>
                <w:sz w:val="20"/>
                <w:szCs w:val="20"/>
              </w:rPr>
              <w:t xml:space="preserve"> </w:t>
            </w:r>
            <w:r>
              <w:rPr>
                <w:rStyle w:val="Text31"/>
                <w:rFonts w:cs="Swis721 Lt BT;Times New Roman" w:ascii="Swis721 Lt BT;Times New Roman" w:hAnsi="Swis721 Lt BT;Times New Roman"/>
                <w:b w:val="false"/>
                <w:color w:val="000000"/>
                <w:sz w:val="20"/>
                <w:szCs w:val="20"/>
              </w:rPr>
              <w:t>Cheshire</w:t>
            </w:r>
          </w:p>
        </w:tc>
      </w:tr>
      <w:tr>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Published : </w:t>
            </w:r>
          </w:p>
        </w:tc>
        <w:tc>
          <w:tcPr>
            <w:tcW w:w="7514"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London : Spon; New York : Spon and Chamberlain, 1915. </w:t>
            </w:r>
          </w:p>
        </w:tc>
      </w:tr>
    </w:tbl>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tbl>
      <w:tblPr>
        <w:tblW w:w="5000" w:type="pct"/>
        <w:jc w:val="left"/>
        <w:tblInd w:w="-60" w:type="dxa"/>
        <w:tblLayout w:type="fixed"/>
        <w:tblCellMar>
          <w:top w:w="15" w:type="dxa"/>
          <w:left w:w="15" w:type="dxa"/>
          <w:bottom w:w="15" w:type="dxa"/>
          <w:right w:w="15" w:type="dxa"/>
        </w:tblCellMar>
      </w:tblPr>
      <w:tblGrid>
        <w:gridCol w:w="2134"/>
        <w:gridCol w:w="7514"/>
      </w:tblGrid>
      <w:tr>
        <w:trPr/>
        <w:tc>
          <w:tcPr>
            <w:tcW w:w="2134" w:type="dxa"/>
            <w:tcBorders/>
          </w:tcPr>
          <w:p>
            <w:pPr>
              <w:pStyle w:val="Normal"/>
              <w:jc w:val="right"/>
              <w:rPr/>
            </w:pPr>
            <w:r>
              <w:rPr>
                <w:rFonts w:cs="Arial" w:ascii="Swis721 Lt BT;Times New Roman" w:hAnsi="Swis721 Lt BT;Times New Roman"/>
                <w:bCs/>
                <w:sz w:val="20"/>
                <w:szCs w:val="20"/>
              </w:rPr>
              <w:t xml:space="preserve">Interview: </w:t>
            </w:r>
          </w:p>
        </w:tc>
        <w:tc>
          <w:tcPr>
            <w:tcW w:w="7514" w:type="dxa"/>
            <w:tcBorders/>
            <w:vAlign w:val="center"/>
          </w:tcPr>
          <w:p>
            <w:pPr>
              <w:pStyle w:val="Normal"/>
              <w:rPr/>
            </w:pPr>
            <w:r>
              <w:rPr>
                <w:rFonts w:cs="Arial" w:ascii="Swis721 Lt BT;Times New Roman" w:hAnsi="Swis721 Lt BT;Times New Roman"/>
                <w:sz w:val="20"/>
                <w:szCs w:val="20"/>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Arial" w:ascii="Swis721 Lt BT;Times New Roman" w:hAnsi="Swis721 Lt BT;Times New Roman"/>
                <w:sz w:val="20"/>
                <w:szCs w:val="20"/>
              </w:rPr>
              <w:t xml:space="preserve">Cateforis, David interviews Allan McCollum </w:t>
            </w:r>
          </w:p>
        </w:tc>
      </w:tr>
      <w:tr>
        <w:trPr/>
        <w:tc>
          <w:tcPr>
            <w:tcW w:w="2134" w:type="dxa"/>
            <w:tcBorders/>
          </w:tcPr>
          <w:p>
            <w:pPr>
              <w:pStyle w:val="Normal"/>
              <w:jc w:val="right"/>
              <w:rPr>
                <w:rFonts w:ascii="Swis721 Lt BT;Times New Roman" w:hAnsi="Swis721 Lt BT;Times New Roman" w:cs="Arial"/>
                <w:bCs/>
                <w:sz w:val="20"/>
                <w:szCs w:val="20"/>
              </w:rPr>
            </w:pPr>
            <w:r>
              <w:rPr>
                <w:rFonts w:cs="Arial" w:ascii="Swis721 Lt BT;Times New Roman" w:hAnsi="Swis721 Lt BT;Times New Roman"/>
                <w:bCs/>
                <w:sz w:val="20"/>
                <w:szCs w:val="20"/>
              </w:rPr>
              <w:t xml:space="preserve">Title : </w:t>
            </w:r>
          </w:p>
        </w:tc>
        <w:tc>
          <w:tcPr>
            <w:tcW w:w="7514" w:type="dxa"/>
            <w:tcBorders/>
            <w:vAlign w:val="center"/>
          </w:tcPr>
          <w:p>
            <w:pPr>
              <w:pStyle w:val="Normal"/>
              <w:rPr/>
            </w:pPr>
            <w:r>
              <w:rPr>
                <w:rFonts w:cs="Arial" w:ascii="Swis721 Lt BT;Times New Roman" w:hAnsi="Swis721 Lt BT;Times New Roman"/>
                <w:sz w:val="20"/>
                <w:szCs w:val="20"/>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Swis721 Lt BT;Times New Roman" w:hAnsi="Swis721 Lt BT;Times New Roman"/>
                <w:sz w:val="20"/>
                <w:szCs w:val="20"/>
              </w:rPr>
              <w:t xml:space="preserve">Kansas and Missouri topographical Model Project </w:t>
            </w:r>
          </w:p>
        </w:tc>
      </w:tr>
      <w:tr>
        <w:trPr/>
        <w:tc>
          <w:tcPr>
            <w:tcW w:w="2134" w:type="dxa"/>
            <w:tcBorders/>
          </w:tcPr>
          <w:p>
            <w:pPr>
              <w:pStyle w:val="Normal"/>
              <w:jc w:val="right"/>
              <w:rPr/>
            </w:pPr>
            <w:r>
              <w:rPr>
                <w:rFonts w:cs="Arial" w:ascii="Swis721 Lt BT;Times New Roman" w:hAnsi="Swis721 Lt BT;Times New Roman"/>
                <w:bCs/>
                <w:sz w:val="20"/>
                <w:szCs w:val="20"/>
              </w:rPr>
              <w:t xml:space="preserve">Magazine: </w:t>
            </w:r>
          </w:p>
        </w:tc>
        <w:tc>
          <w:tcPr>
            <w:tcW w:w="7514" w:type="dxa"/>
            <w:tcBorders/>
            <w:vAlign w:val="center"/>
          </w:tcPr>
          <w:p>
            <w:pPr>
              <w:pStyle w:val="Normal"/>
              <w:rPr>
                <w:rFonts w:ascii="Swis721 Lt BT;Times New Roman" w:hAnsi="Swis721 Lt BT;Times New Roman" w:cs="Arial"/>
                <w:sz w:val="20"/>
                <w:szCs w:val="20"/>
              </w:rPr>
            </w:pPr>
            <w:r>
              <w:rPr>
                <w:rFonts w:cs="Arial" w:ascii="Swis721 Lt BT;Times New Roman" w:hAnsi="Swis721 Lt BT;Times New Roman"/>
                <w:sz w:val="20"/>
                <w:szCs w:val="20"/>
              </w:rPr>
              <w:t xml:space="preserve">Review, Kansas City, Missouri </w:t>
            </w:r>
          </w:p>
        </w:tc>
      </w:tr>
      <w:tr>
        <w:trPr/>
        <w:tc>
          <w:tcPr>
            <w:tcW w:w="2134" w:type="dxa"/>
            <w:tcBorders/>
          </w:tcPr>
          <w:p>
            <w:pPr>
              <w:pStyle w:val="Normal"/>
              <w:jc w:val="right"/>
              <w:rPr/>
            </w:pPr>
            <w:r>
              <w:rPr>
                <w:rFonts w:cs="Arial" w:ascii="Swis721 Lt BT;Times New Roman" w:hAnsi="Swis721 Lt BT;Times New Roman"/>
                <w:bCs/>
                <w:sz w:val="20"/>
                <w:szCs w:val="20"/>
              </w:rPr>
              <w:t xml:space="preserve">Issue : </w:t>
            </w:r>
          </w:p>
        </w:tc>
        <w:tc>
          <w:tcPr>
            <w:tcW w:w="7514" w:type="dxa"/>
            <w:tcBorders/>
            <w:vAlign w:val="center"/>
          </w:tcPr>
          <w:p>
            <w:pPr>
              <w:pStyle w:val="Normal"/>
              <w:rPr>
                <w:rFonts w:ascii="Swis721 Lt BT;Times New Roman" w:hAnsi="Swis721 Lt BT;Times New Roman" w:cs="Arial"/>
                <w:sz w:val="20"/>
                <w:szCs w:val="20"/>
              </w:rPr>
            </w:pPr>
            <w:r>
              <w:rPr>
                <w:rFonts w:cs="Arial" w:ascii="Swis721 Lt BT;Times New Roman" w:hAnsi="Swis721 Lt BT;Times New Roman"/>
                <w:sz w:val="20"/>
                <w:szCs w:val="20"/>
              </w:rPr>
              <w:t>Vol. 6, no.2, Dec. 2003-Jan 2004</w:t>
            </w:r>
          </w:p>
        </w:tc>
      </w:tr>
    </w:tbl>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tbl>
      <w:tblPr>
        <w:tblW w:w="5000" w:type="pct"/>
        <w:jc w:val="left"/>
        <w:tblInd w:w="-60" w:type="dxa"/>
        <w:tblLayout w:type="fixed"/>
        <w:tblCellMar>
          <w:top w:w="15" w:type="dxa"/>
          <w:left w:w="15" w:type="dxa"/>
          <w:bottom w:w="15" w:type="dxa"/>
          <w:right w:w="15" w:type="dxa"/>
        </w:tblCellMar>
      </w:tblPr>
      <w:tblGrid>
        <w:gridCol w:w="2134"/>
        <w:gridCol w:w="7514"/>
      </w:tblGrid>
      <w:tr>
        <w:trPr/>
        <w:tc>
          <w:tcPr>
            <w:tcW w:w="2134" w:type="dxa"/>
            <w:tcBorders/>
          </w:tcPr>
          <w:p>
            <w:pPr>
              <w:pStyle w:val="Normal"/>
              <w:jc w:val="right"/>
              <w:rPr>
                <w:rFonts w:ascii="Swis721 Lt BT;Times New Roman" w:hAnsi="Swis721 Lt BT;Times New Roman" w:cs="Arial"/>
                <w:bCs/>
                <w:sz w:val="20"/>
                <w:szCs w:val="20"/>
              </w:rPr>
            </w:pPr>
            <w:r>
              <w:rPr>
                <w:rFonts w:cs="Arial" w:ascii="Swis721 Lt BT;Times New Roman" w:hAnsi="Swis721 Lt BT;Times New Roman"/>
                <w:bCs/>
                <w:sz w:val="20"/>
                <w:szCs w:val="20"/>
              </w:rPr>
              <w:t xml:space="preserve">Title : </w:t>
            </w:r>
          </w:p>
        </w:tc>
        <w:tc>
          <w:tcPr>
            <w:tcW w:w="7514" w:type="dxa"/>
            <w:tcBorders/>
            <w:vAlign w:val="center"/>
          </w:tcPr>
          <w:p>
            <w:pPr>
              <w:pStyle w:val="Normal"/>
              <w:rPr/>
            </w:pPr>
            <w:r>
              <w:rPr>
                <w:rFonts w:cs="Arial" w:ascii="Swis721 Lt BT;Times New Roman" w:hAnsi="Swis721 Lt BT;Times New Roman"/>
                <w:sz w:val="20"/>
                <w:szCs w:val="20"/>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hyperlink r:id="rId8">
              <w:r>
                <w:rPr>
                  <w:rStyle w:val="InternetLink"/>
                  <w:rFonts w:ascii="Arial Unicode MS" w:hAnsi="Arial Unicode MS" w:cs="Arial"/>
                  <w:b w:val="false"/>
                  <w:bCs/>
                  <w:color w:val="000000"/>
                  <w:sz w:val="20"/>
                  <w:szCs w:val="20"/>
                </w:rPr>
                <w:t>Mappings</w:t>
              </w:r>
              <w:r>
                <w:rPr>
                  <w:rStyle w:val="InternetLink"/>
                  <w:rFonts w:cs="Arial" w:ascii="Swis721 Lt BT;Times New Roman" w:hAnsi="Swis721 Lt BT;Times New Roman"/>
                  <w:color w:val="000000"/>
                  <w:sz w:val="20"/>
                  <w:szCs w:val="20"/>
                  <w:u w:val="none"/>
                </w:rPr>
                <w:t xml:space="preserve"> / edited by Denis </w:t>
              </w:r>
              <w:r>
                <w:rPr>
                  <w:rStyle w:val="InternetLink"/>
                  <w:rFonts w:ascii="Arial Unicode MS" w:hAnsi="Arial Unicode MS" w:cs="Arial"/>
                  <w:b w:val="false"/>
                  <w:bCs/>
                  <w:color w:val="000000"/>
                  <w:sz w:val="20"/>
                  <w:szCs w:val="20"/>
                </w:rPr>
                <w:t>Cosgrove.</w:t>
              </w:r>
            </w:hyperlink>
            <w:r>
              <w:rPr>
                <w:rFonts w:cs="Arial" w:ascii="Swis721 Lt BT;Times New Roman" w:hAnsi="Swis721 Lt BT;Times New Roman"/>
                <w:sz w:val="20"/>
                <w:szCs w:val="20"/>
              </w:rPr>
              <w:t xml:space="preserve"> </w:t>
            </w:r>
          </w:p>
        </w:tc>
      </w:tr>
      <w:tr>
        <w:trPr/>
        <w:tc>
          <w:tcPr>
            <w:tcW w:w="2134" w:type="dxa"/>
            <w:tcBorders/>
          </w:tcPr>
          <w:p>
            <w:pPr>
              <w:pStyle w:val="Normal"/>
              <w:jc w:val="right"/>
              <w:rPr>
                <w:rFonts w:ascii="Swis721 Lt BT;Times New Roman" w:hAnsi="Swis721 Lt BT;Times New Roman" w:cs="Arial"/>
                <w:bCs/>
                <w:sz w:val="20"/>
                <w:szCs w:val="20"/>
              </w:rPr>
            </w:pPr>
            <w:r>
              <w:rPr>
                <w:rFonts w:cs="Arial" w:ascii="Swis721 Lt BT;Times New Roman" w:hAnsi="Swis721 Lt BT;Times New Roman"/>
                <w:bCs/>
                <w:sz w:val="20"/>
                <w:szCs w:val="20"/>
              </w:rPr>
              <w:t xml:space="preserve">Published : </w:t>
            </w:r>
          </w:p>
        </w:tc>
        <w:tc>
          <w:tcPr>
            <w:tcW w:w="7514" w:type="dxa"/>
            <w:tcBorders/>
            <w:vAlign w:val="center"/>
          </w:tcPr>
          <w:p>
            <w:pPr>
              <w:pStyle w:val="Normal"/>
              <w:rPr>
                <w:rFonts w:ascii="Swis721 Lt BT;Times New Roman" w:hAnsi="Swis721 Lt BT;Times New Roman" w:cs="Arial"/>
                <w:sz w:val="20"/>
                <w:szCs w:val="20"/>
              </w:rPr>
            </w:pPr>
            <w:r>
              <w:rPr>
                <w:rFonts w:cs="Arial" w:ascii="Swis721 Lt BT;Times New Roman" w:hAnsi="Swis721 Lt BT;Times New Roman"/>
                <w:sz w:val="20"/>
                <w:szCs w:val="20"/>
              </w:rPr>
              <w:t xml:space="preserve">London : Reaktion, 1999. </w:t>
            </w:r>
          </w:p>
        </w:tc>
      </w:tr>
      <w:tr>
        <w:trPr/>
        <w:tc>
          <w:tcPr>
            <w:tcW w:w="2134" w:type="dxa"/>
            <w:tcBorders/>
          </w:tcPr>
          <w:p>
            <w:pPr>
              <w:pStyle w:val="Normal"/>
              <w:jc w:val="right"/>
              <w:rPr>
                <w:rFonts w:ascii="Swis721 Lt BT;Times New Roman" w:hAnsi="Swis721 Lt BT;Times New Roman" w:cs="Arial"/>
                <w:bCs/>
                <w:sz w:val="20"/>
                <w:szCs w:val="20"/>
              </w:rPr>
            </w:pPr>
            <w:r>
              <w:rPr>
                <w:rFonts w:cs="Arial" w:ascii="Swis721 Lt BT;Times New Roman" w:hAnsi="Swis721 Lt BT;Times New Roman"/>
                <w:bCs/>
                <w:sz w:val="20"/>
                <w:szCs w:val="20"/>
              </w:rPr>
              <w:t xml:space="preserve">Description : </w:t>
            </w:r>
          </w:p>
        </w:tc>
        <w:tc>
          <w:tcPr>
            <w:tcW w:w="7514" w:type="dxa"/>
            <w:tcBorders/>
            <w:vAlign w:val="center"/>
          </w:tcPr>
          <w:p>
            <w:pPr>
              <w:pStyle w:val="Normal"/>
              <w:rPr>
                <w:rFonts w:ascii="Swis721 Lt BT;Times New Roman" w:hAnsi="Swis721 Lt BT;Times New Roman" w:cs="Arial"/>
                <w:sz w:val="20"/>
                <w:szCs w:val="20"/>
              </w:rPr>
            </w:pPr>
            <w:r>
              <w:rPr>
                <w:rFonts w:cs="Arial" w:ascii="Swis721 Lt BT;Times New Roman" w:hAnsi="Swis721 Lt BT;Times New Roman"/>
                <w:sz w:val="20"/>
                <w:szCs w:val="20"/>
              </w:rPr>
              <w:t>vii, 311 p. : ill. maps ; 24 cm.</w:t>
            </w:r>
          </w:p>
        </w:tc>
      </w:tr>
    </w:tbl>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tbl>
      <w:tblPr>
        <w:tblW w:w="5000" w:type="pct"/>
        <w:jc w:val="left"/>
        <w:tblInd w:w="-60" w:type="dxa"/>
        <w:tblLayout w:type="fixed"/>
        <w:tblCellMar>
          <w:top w:w="15" w:type="dxa"/>
          <w:left w:w="15" w:type="dxa"/>
          <w:bottom w:w="15" w:type="dxa"/>
          <w:right w:w="15" w:type="dxa"/>
        </w:tblCellMar>
      </w:tblPr>
      <w:tblGrid>
        <w:gridCol w:w="2134"/>
        <w:gridCol w:w="7514"/>
      </w:tblGrid>
      <w:tr>
        <w:trPr>
          <w:trHeight w:val="63" w:hRule="atLeast"/>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Author : </w:t>
            </w:r>
          </w:p>
        </w:tc>
        <w:tc>
          <w:tcPr>
            <w:tcW w:w="7514" w:type="dxa"/>
            <w:tcBorders/>
            <w:vAlign w:val="center"/>
          </w:tcPr>
          <w:p>
            <w:pPr>
              <w:pStyle w:val="Normal"/>
              <w:rPr/>
            </w:pPr>
            <w:r>
              <w:rPr>
                <w:rFonts w:cs="Swis721 Lt BT;Times New Roman" w:ascii="Swis721 Lt BT;Times New Roman" w:hAnsi="Swis721 Lt BT;Times New Roman"/>
                <w:sz w:val="20"/>
                <w:szCs w:val="20"/>
              </w:rPr>
              <w:drawing>
                <wp:inline distT="0" distB="0" distL="0" distR="0">
                  <wp:extent cx="9525"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Swis721 Lt BT;Times New Roman" w:ascii="Swis721 Lt BT;Times New Roman" w:hAnsi="Swis721 Lt BT;Times New Roman"/>
                <w:sz w:val="20"/>
                <w:szCs w:val="20"/>
              </w:rPr>
              <w:t xml:space="preserve">Ewald, Ursula </w:t>
            </w:r>
          </w:p>
        </w:tc>
      </w:tr>
      <w:tr>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Title : </w:t>
            </w:r>
          </w:p>
        </w:tc>
        <w:tc>
          <w:tcPr>
            <w:tcW w:w="7514"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b/>
                <w:sz w:val="20"/>
                <w:szCs w:val="20"/>
              </w:rPr>
              <w:drawing>
                <wp:inline distT="0" distB="0" distL="0" distR="0">
                  <wp:extent cx="95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Style w:val="Text31"/>
                <w:rFonts w:cs="Swis721 Lt BT;Times New Roman" w:ascii="Swis721 Lt BT;Times New Roman" w:hAnsi="Swis721 Lt BT;Times New Roman"/>
                <w:b w:val="false"/>
                <w:color w:val="000000"/>
                <w:sz w:val="20"/>
                <w:szCs w:val="20"/>
              </w:rPr>
              <w:t>The Mexican Salt Industry 1560-1980 A Study in Change</w:t>
            </w:r>
          </w:p>
        </w:tc>
      </w:tr>
      <w:tr>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Published : </w:t>
            </w:r>
          </w:p>
        </w:tc>
        <w:tc>
          <w:tcPr>
            <w:tcW w:w="7514"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Stuttgart : Gustav Fischer Verlag, 1985</w:t>
            </w:r>
          </w:p>
        </w:tc>
      </w:tr>
    </w:tbl>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tbl>
      <w:tblPr>
        <w:tblW w:w="5000" w:type="pct"/>
        <w:jc w:val="left"/>
        <w:tblInd w:w="-60" w:type="dxa"/>
        <w:tblLayout w:type="fixed"/>
        <w:tblCellMar>
          <w:top w:w="15" w:type="dxa"/>
          <w:left w:w="15" w:type="dxa"/>
          <w:bottom w:w="15" w:type="dxa"/>
          <w:right w:w="15" w:type="dxa"/>
        </w:tblCellMar>
      </w:tblPr>
      <w:tblGrid>
        <w:gridCol w:w="2134"/>
        <w:gridCol w:w="7514"/>
      </w:tblGrid>
      <w:tr>
        <w:trPr>
          <w:trHeight w:val="261" w:hRule="atLeast"/>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Author: </w:t>
            </w:r>
          </w:p>
        </w:tc>
        <w:tc>
          <w:tcPr>
            <w:tcW w:w="7514" w:type="dxa"/>
            <w:tcBorders/>
            <w:vAlign w:val="center"/>
          </w:tcPr>
          <w:p>
            <w:pPr>
              <w:pStyle w:val="Normal"/>
              <w:rPr/>
            </w:pPr>
            <w:r>
              <w:rPr>
                <w:rFonts w:cs="Swis721 Lt BT;Times New Roman" w:ascii="Swis721 Lt BT;Times New Roman" w:hAnsi="Swis721 Lt BT;Times New Roman"/>
                <w:sz w:val="20"/>
                <w:szCs w:val="20"/>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Swis721 Lt BT;Times New Roman" w:ascii="Swis721 Lt BT;Times New Roman" w:hAnsi="Swis721 Lt BT;Times New Roman"/>
                <w:sz w:val="20"/>
                <w:szCs w:val="20"/>
              </w:rPr>
              <w:t xml:space="preserve">Kurlansky, Mark </w:t>
            </w:r>
          </w:p>
        </w:tc>
      </w:tr>
      <w:tr>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Title : </w:t>
            </w:r>
          </w:p>
        </w:tc>
        <w:tc>
          <w:tcPr>
            <w:tcW w:w="7514"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b/>
                <w:sz w:val="20"/>
                <w:szCs w:val="20"/>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Text31"/>
                <w:rFonts w:cs="Swis721 Lt BT;Times New Roman" w:ascii="Swis721 Lt BT;Times New Roman" w:hAnsi="Swis721 Lt BT;Times New Roman"/>
                <w:b w:val="false"/>
                <w:color w:val="000000"/>
                <w:sz w:val="20"/>
                <w:szCs w:val="20"/>
              </w:rPr>
              <w:t>Salt a World History</w:t>
            </w:r>
          </w:p>
        </w:tc>
      </w:tr>
      <w:tr>
        <w:trPr/>
        <w:tc>
          <w:tcPr>
            <w:tcW w:w="2134"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Published : </w:t>
            </w:r>
          </w:p>
        </w:tc>
        <w:tc>
          <w:tcPr>
            <w:tcW w:w="7514"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New York, Penguin Books, 2002</w:t>
            </w:r>
          </w:p>
        </w:tc>
      </w:tr>
    </w:tbl>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tbl>
      <w:tblPr>
        <w:tblW w:w="5000" w:type="pct"/>
        <w:jc w:val="left"/>
        <w:tblInd w:w="-60" w:type="dxa"/>
        <w:tblLayout w:type="fixed"/>
        <w:tblCellMar>
          <w:top w:w="15" w:type="dxa"/>
          <w:left w:w="15" w:type="dxa"/>
          <w:bottom w:w="15" w:type="dxa"/>
          <w:right w:w="15" w:type="dxa"/>
        </w:tblCellMar>
      </w:tblPr>
      <w:tblGrid>
        <w:gridCol w:w="2155"/>
        <w:gridCol w:w="7493"/>
      </w:tblGrid>
      <w:tr>
        <w:trPr>
          <w:trHeight w:val="216" w:hRule="atLeast"/>
        </w:trPr>
        <w:tc>
          <w:tcPr>
            <w:tcW w:w="2155"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Author : </w:t>
            </w:r>
          </w:p>
        </w:tc>
        <w:tc>
          <w:tcPr>
            <w:tcW w:w="7493" w:type="dxa"/>
            <w:tcBorders/>
            <w:vAlign w:val="center"/>
          </w:tcPr>
          <w:p>
            <w:pPr>
              <w:pStyle w:val="Normal"/>
              <w:rPr/>
            </w:pPr>
            <w:r>
              <w:rPr>
                <w:rFonts w:cs="Swis721 Lt BT;Times New Roman" w:ascii="Swis721 Lt BT;Times New Roman" w:hAnsi="Swis721 Lt BT;Times New Roman"/>
                <w:sz w:val="20"/>
                <w:szCs w:val="20"/>
              </w:rPr>
              <w:drawing>
                <wp:inline distT="0" distB="0" distL="0" distR="0">
                  <wp:extent cx="952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r:id="rId14">
              <w:r>
                <w:rPr>
                  <w:rStyle w:val="InternetLink"/>
                  <w:rFonts w:cs="Swis721 Lt BT;Times New Roman" w:ascii="Swis721 Lt BT;Times New Roman" w:hAnsi="Swis721 Lt BT;Times New Roman"/>
                  <w:color w:val="000000"/>
                  <w:sz w:val="20"/>
                  <w:szCs w:val="20"/>
                  <w:u w:val="none"/>
                </w:rPr>
                <w:t>Sekula, Allan.</w:t>
              </w:r>
            </w:hyperlink>
            <w:r>
              <w:rPr>
                <w:rFonts w:cs="Swis721 Lt BT;Times New Roman" w:ascii="Swis721 Lt BT;Times New Roman" w:hAnsi="Swis721 Lt BT;Times New Roman"/>
                <w:sz w:val="20"/>
                <w:szCs w:val="20"/>
              </w:rPr>
              <w:t xml:space="preserve"> </w:t>
            </w:r>
          </w:p>
        </w:tc>
      </w:tr>
      <w:tr>
        <w:trPr/>
        <w:tc>
          <w:tcPr>
            <w:tcW w:w="2155"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Title : </w:t>
            </w:r>
          </w:p>
        </w:tc>
        <w:tc>
          <w:tcPr>
            <w:tcW w:w="7493" w:type="dxa"/>
            <w:tcBorders/>
            <w:vAlign w:val="center"/>
          </w:tcPr>
          <w:p>
            <w:pPr>
              <w:pStyle w:val="Normal"/>
              <w:rPr/>
            </w:pPr>
            <w:r>
              <w:rPr>
                <w:rFonts w:cs="Swis721 Lt BT;Times New Roman" w:ascii="Swis721 Lt BT;Times New Roman" w:hAnsi="Swis721 Lt BT;Times New Roman"/>
                <w:b/>
                <w:sz w:val="20"/>
                <w:szCs w:val="20"/>
              </w:rPr>
              <w:drawing>
                <wp:inline distT="0" distB="0" distL="0" distR="0">
                  <wp:extent cx="952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Style w:val="Text31"/>
                <w:rFonts w:cs="Swis721 Lt BT;Times New Roman" w:ascii="Swis721 Lt BT;Times New Roman" w:hAnsi="Swis721 Lt BT;Times New Roman"/>
                <w:b w:val="false"/>
                <w:color w:val="000000"/>
                <w:sz w:val="20"/>
                <w:szCs w:val="20"/>
              </w:rPr>
              <w:t>Fish</w:t>
            </w:r>
            <w:r>
              <w:rPr>
                <w:rFonts w:cs="Swis721 Lt BT;Times New Roman" w:ascii="Swis721 Lt BT;Times New Roman" w:hAnsi="Swis721 Lt BT;Times New Roman"/>
                <w:b/>
                <w:sz w:val="20"/>
                <w:szCs w:val="20"/>
              </w:rPr>
              <w:t xml:space="preserve"> </w:t>
            </w:r>
            <w:r>
              <w:rPr>
                <w:rStyle w:val="Text31"/>
                <w:rFonts w:cs="Swis721 Lt BT;Times New Roman" w:ascii="Swis721 Lt BT;Times New Roman" w:hAnsi="Swis721 Lt BT;Times New Roman"/>
                <w:b w:val="false"/>
                <w:color w:val="000000"/>
                <w:sz w:val="20"/>
                <w:szCs w:val="20"/>
              </w:rPr>
              <w:t>story</w:t>
            </w:r>
            <w:r>
              <w:rPr>
                <w:rFonts w:cs="Swis721 Lt BT;Times New Roman" w:ascii="Swis721 Lt BT;Times New Roman" w:hAnsi="Swis721 Lt BT;Times New Roman"/>
                <w:b/>
                <w:sz w:val="20"/>
                <w:szCs w:val="20"/>
              </w:rPr>
              <w:t xml:space="preserve"> </w:t>
            </w:r>
            <w:r>
              <w:rPr>
                <w:rFonts w:cs="Swis721 Lt BT;Times New Roman" w:ascii="Swis721 Lt BT;Times New Roman" w:hAnsi="Swis721 Lt BT;Times New Roman"/>
                <w:sz w:val="20"/>
                <w:szCs w:val="20"/>
              </w:rPr>
              <w:t>/Allan Sekula</w:t>
            </w:r>
          </w:p>
        </w:tc>
      </w:tr>
      <w:tr>
        <w:trPr/>
        <w:tc>
          <w:tcPr>
            <w:tcW w:w="2155"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Edition : </w:t>
            </w:r>
          </w:p>
        </w:tc>
        <w:tc>
          <w:tcPr>
            <w:tcW w:w="7493"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2nd rev. English ed. </w:t>
            </w:r>
          </w:p>
        </w:tc>
      </w:tr>
      <w:tr>
        <w:trPr/>
        <w:tc>
          <w:tcPr>
            <w:tcW w:w="2155"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Published : </w:t>
            </w:r>
          </w:p>
        </w:tc>
        <w:tc>
          <w:tcPr>
            <w:tcW w:w="7493"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 xml:space="preserve">Düsseldorf : Richter Verlag, 2002. </w:t>
            </w:r>
          </w:p>
        </w:tc>
      </w:tr>
    </w:tbl>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tbl>
      <w:tblPr>
        <w:tblW w:w="5000" w:type="pct"/>
        <w:jc w:val="left"/>
        <w:tblInd w:w="-60" w:type="dxa"/>
        <w:tblLayout w:type="fixed"/>
        <w:tblCellMar>
          <w:top w:w="15" w:type="dxa"/>
          <w:left w:w="15" w:type="dxa"/>
          <w:bottom w:w="15" w:type="dxa"/>
          <w:right w:w="15" w:type="dxa"/>
        </w:tblCellMar>
      </w:tblPr>
      <w:tblGrid>
        <w:gridCol w:w="2183"/>
        <w:gridCol w:w="7465"/>
      </w:tblGrid>
      <w:tr>
        <w:trPr/>
        <w:tc>
          <w:tcPr>
            <w:tcW w:w="2183"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Author : </w:t>
            </w:r>
          </w:p>
        </w:tc>
        <w:tc>
          <w:tcPr>
            <w:tcW w:w="7465" w:type="dxa"/>
            <w:tcBorders/>
            <w:vAlign w:val="center"/>
          </w:tcPr>
          <w:p>
            <w:pPr>
              <w:pStyle w:val="Normal"/>
              <w:rPr/>
            </w:pPr>
            <w:r>
              <w:rPr>
                <w:rFonts w:cs="Swis721 Lt BT;Times New Roman" w:ascii="Swis721 Lt BT;Times New Roman" w:hAnsi="Swis721 Lt BT;Times New Roman"/>
                <w:sz w:val="20"/>
                <w:szCs w:val="20"/>
              </w:rPr>
              <w:drawing>
                <wp:inline distT="0" distB="0" distL="0" distR="0">
                  <wp:extent cx="95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hyperlink r:id="rId17">
              <w:r>
                <w:rPr>
                  <w:rStyle w:val="InternetLink"/>
                  <w:rFonts w:ascii="Arial Unicode MS" w:hAnsi="Arial Unicode MS" w:cs="Swis721 Lt BT;Times New Roman"/>
                  <w:b w:val="false"/>
                  <w:bCs/>
                  <w:color w:val="000000"/>
                  <w:sz w:val="20"/>
                  <w:szCs w:val="20"/>
                </w:rPr>
                <w:t>Smithson</w:t>
              </w:r>
              <w:r>
                <w:rPr>
                  <w:rStyle w:val="InternetLink"/>
                  <w:rFonts w:cs="Swis721 Lt BT;Times New Roman" w:ascii="Swis721 Lt BT;Times New Roman" w:hAnsi="Swis721 Lt BT;Times New Roman"/>
                  <w:b/>
                  <w:color w:val="000000"/>
                  <w:sz w:val="20"/>
                  <w:szCs w:val="20"/>
                  <w:u w:val="none"/>
                </w:rPr>
                <w:t xml:space="preserve">, </w:t>
              </w:r>
              <w:r>
                <w:rPr>
                  <w:rStyle w:val="InternetLink"/>
                  <w:rFonts w:ascii="Arial Unicode MS" w:hAnsi="Arial Unicode MS" w:cs="Swis721 Lt BT;Times New Roman"/>
                  <w:b w:val="false"/>
                  <w:bCs/>
                  <w:color w:val="000000"/>
                  <w:sz w:val="20"/>
                  <w:szCs w:val="20"/>
                </w:rPr>
                <w:t>Robert.</w:t>
              </w:r>
            </w:hyperlink>
            <w:r>
              <w:rPr>
                <w:rFonts w:cs="Swis721 Lt BT;Times New Roman" w:ascii="Swis721 Lt BT;Times New Roman" w:hAnsi="Swis721 Lt BT;Times New Roman"/>
                <w:sz w:val="20"/>
                <w:szCs w:val="20"/>
              </w:rPr>
              <w:t xml:space="preserve"> </w:t>
            </w:r>
          </w:p>
        </w:tc>
      </w:tr>
      <w:tr>
        <w:trPr/>
        <w:tc>
          <w:tcPr>
            <w:tcW w:w="2183"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Title : </w:t>
            </w:r>
          </w:p>
        </w:tc>
        <w:tc>
          <w:tcPr>
            <w:tcW w:w="7465" w:type="dxa"/>
            <w:tcBorders/>
            <w:vAlign w:val="center"/>
          </w:tcPr>
          <w:p>
            <w:pPr>
              <w:pStyle w:val="Normal"/>
              <w:rPr/>
            </w:pPr>
            <w:r>
              <w:rPr>
                <w:rFonts w:cs="Swis721 Lt BT;Times New Roman" w:ascii="Swis721 Lt BT;Times New Roman" w:hAnsi="Swis721 Lt BT;Times New Roman"/>
                <w:sz w:val="20"/>
                <w:szCs w:val="20"/>
              </w:rPr>
              <w:drawing>
                <wp:inline distT="0" distB="0" distL="0" distR="0">
                  <wp:extent cx="952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hyperlink r:id="rId19">
              <w:r>
                <w:rPr>
                  <w:rStyle w:val="InternetLink"/>
                  <w:rFonts w:ascii="Arial Unicode MS" w:hAnsi="Arial Unicode MS" w:cs="Swis721 Lt BT;Times New Roman"/>
                  <w:b w:val="false"/>
                  <w:bCs/>
                  <w:color w:val="000000"/>
                  <w:sz w:val="20"/>
                  <w:szCs w:val="20"/>
                </w:rPr>
                <w:t>Robert</w:t>
              </w:r>
              <w:r>
                <w:rPr>
                  <w:rStyle w:val="InternetLink"/>
                  <w:rFonts w:cs="Swis721 Lt BT;Times New Roman" w:ascii="Swis721 Lt BT;Times New Roman" w:hAnsi="Swis721 Lt BT;Times New Roman"/>
                  <w:b/>
                  <w:color w:val="000000"/>
                  <w:sz w:val="20"/>
                  <w:szCs w:val="20"/>
                  <w:u w:val="none"/>
                </w:rPr>
                <w:t xml:space="preserve"> </w:t>
              </w:r>
              <w:r>
                <w:rPr>
                  <w:rStyle w:val="InternetLink"/>
                  <w:rFonts w:ascii="Arial Unicode MS" w:hAnsi="Arial Unicode MS" w:cs="Swis721 Lt BT;Times New Roman"/>
                  <w:b w:val="false"/>
                  <w:bCs/>
                  <w:color w:val="000000"/>
                  <w:sz w:val="20"/>
                  <w:szCs w:val="20"/>
                </w:rPr>
                <w:t>Smithson</w:t>
              </w:r>
              <w:r>
                <w:rPr>
                  <w:rStyle w:val="InternetLink"/>
                  <w:rFonts w:cs="Swis721 Lt BT;Times New Roman" w:ascii="Swis721 Lt BT;Times New Roman" w:hAnsi="Swis721 Lt BT;Times New Roman"/>
                  <w:color w:val="000000"/>
                  <w:sz w:val="20"/>
                  <w:szCs w:val="20"/>
                  <w:u w:val="none"/>
                </w:rPr>
                <w:t xml:space="preserve">, the </w:t>
              </w:r>
              <w:r>
                <w:rPr>
                  <w:rStyle w:val="InternetLink"/>
                  <w:rFonts w:ascii="Arial Unicode MS" w:hAnsi="Arial Unicode MS" w:cs="Swis721 Lt BT;Times New Roman"/>
                  <w:b w:val="false"/>
                  <w:bCs/>
                  <w:color w:val="000000"/>
                  <w:sz w:val="20"/>
                  <w:szCs w:val="20"/>
                </w:rPr>
                <w:t>collected</w:t>
              </w:r>
              <w:r>
                <w:rPr>
                  <w:rStyle w:val="InternetLink"/>
                  <w:rFonts w:cs="Swis721 Lt BT;Times New Roman" w:ascii="Swis721 Lt BT;Times New Roman" w:hAnsi="Swis721 Lt BT;Times New Roman"/>
                  <w:b/>
                  <w:color w:val="000000"/>
                  <w:sz w:val="20"/>
                  <w:szCs w:val="20"/>
                  <w:u w:val="none"/>
                </w:rPr>
                <w:t xml:space="preserve"> </w:t>
              </w:r>
              <w:r>
                <w:rPr>
                  <w:rStyle w:val="InternetLink"/>
                  <w:rFonts w:ascii="Arial Unicode MS" w:hAnsi="Arial Unicode MS" w:cs="Swis721 Lt BT;Times New Roman"/>
                  <w:b w:val="false"/>
                  <w:bCs/>
                  <w:color w:val="000000"/>
                  <w:sz w:val="20"/>
                  <w:szCs w:val="20"/>
                </w:rPr>
                <w:t>writings</w:t>
              </w:r>
              <w:r>
                <w:rPr>
                  <w:rStyle w:val="InternetLink"/>
                  <w:rFonts w:cs="Swis721 Lt BT;Times New Roman" w:ascii="Swis721 Lt BT;Times New Roman" w:hAnsi="Swis721 Lt BT;Times New Roman"/>
                  <w:color w:val="000000"/>
                  <w:sz w:val="20"/>
                  <w:szCs w:val="20"/>
                  <w:u w:val="none"/>
                </w:rPr>
                <w:t xml:space="preserve"> / edited by Jack Flam.</w:t>
              </w:r>
            </w:hyperlink>
            <w:r>
              <w:rPr>
                <w:rFonts w:cs="Swis721 Lt BT;Times New Roman" w:ascii="Swis721 Lt BT;Times New Roman" w:hAnsi="Swis721 Lt BT;Times New Roman"/>
                <w:sz w:val="20"/>
                <w:szCs w:val="20"/>
              </w:rPr>
              <w:t xml:space="preserve"> </w:t>
            </w:r>
          </w:p>
        </w:tc>
      </w:tr>
      <w:tr>
        <w:trPr/>
        <w:tc>
          <w:tcPr>
            <w:tcW w:w="2183" w:type="dxa"/>
            <w:tcBorders/>
          </w:tcPr>
          <w:p>
            <w:pPr>
              <w:pStyle w:val="Normal"/>
              <w:jc w:val="right"/>
              <w:rPr>
                <w:rFonts w:ascii="Swis721 Lt BT;Times New Roman" w:hAnsi="Swis721 Lt BT;Times New Roman" w:cs="Swis721 Lt BT;Times New Roman"/>
                <w:bCs/>
                <w:sz w:val="20"/>
                <w:szCs w:val="20"/>
              </w:rPr>
            </w:pPr>
            <w:r>
              <w:rPr>
                <w:rFonts w:cs="Swis721 Lt BT;Times New Roman" w:ascii="Swis721 Lt BT;Times New Roman" w:hAnsi="Swis721 Lt BT;Times New Roman"/>
                <w:bCs/>
                <w:sz w:val="20"/>
                <w:szCs w:val="20"/>
              </w:rPr>
              <w:t xml:space="preserve">Published : </w:t>
            </w:r>
          </w:p>
        </w:tc>
        <w:tc>
          <w:tcPr>
            <w:tcW w:w="7465" w:type="dxa"/>
            <w:tcBorders/>
            <w:vAlign w:val="center"/>
          </w:tcPr>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Berkeley : University of California Press, c1996</w:t>
            </w:r>
          </w:p>
        </w:tc>
      </w:tr>
    </w:tbl>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tbl>
      <w:tblPr>
        <w:tblW w:w="5000" w:type="pct"/>
        <w:jc w:val="left"/>
        <w:tblInd w:w="-60" w:type="dxa"/>
        <w:tblLayout w:type="fixed"/>
        <w:tblCellMar>
          <w:top w:w="15" w:type="dxa"/>
          <w:left w:w="15" w:type="dxa"/>
          <w:bottom w:w="15" w:type="dxa"/>
          <w:right w:w="15" w:type="dxa"/>
        </w:tblCellMar>
      </w:tblPr>
      <w:tblGrid>
        <w:gridCol w:w="2134"/>
        <w:gridCol w:w="7514"/>
      </w:tblGrid>
      <w:tr>
        <w:trPr/>
        <w:tc>
          <w:tcPr>
            <w:tcW w:w="2134" w:type="dxa"/>
            <w:tcBorders/>
          </w:tcPr>
          <w:p>
            <w:pPr>
              <w:pStyle w:val="Normal"/>
              <w:jc w:val="right"/>
              <w:rPr>
                <w:rFonts w:ascii="Swis721 Lt BT;Times New Roman" w:hAnsi="Swis721 Lt BT;Times New Roman" w:cs="Arial"/>
                <w:bCs/>
                <w:sz w:val="20"/>
                <w:szCs w:val="20"/>
              </w:rPr>
            </w:pPr>
            <w:r>
              <w:rPr>
                <w:rFonts w:cs="Arial" w:ascii="Swis721 Lt BT;Times New Roman" w:hAnsi="Swis721 Lt BT;Times New Roman"/>
                <w:bCs/>
                <w:sz w:val="20"/>
                <w:szCs w:val="20"/>
              </w:rPr>
              <w:t xml:space="preserve">Author : </w:t>
            </w:r>
          </w:p>
        </w:tc>
        <w:tc>
          <w:tcPr>
            <w:tcW w:w="7514" w:type="dxa"/>
            <w:tcBorders/>
            <w:vAlign w:val="center"/>
          </w:tcPr>
          <w:p>
            <w:pPr>
              <w:pStyle w:val="Normal"/>
              <w:rPr/>
            </w:pPr>
            <w:r>
              <w:rPr>
                <w:rFonts w:cs="Arial" w:ascii="Swis721 Lt BT;Times New Roman" w:hAnsi="Swis721 Lt BT;Times New Roman"/>
                <w:sz w:val="20"/>
                <w:szCs w:val="20"/>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hyperlink r:id="rId21">
              <w:r>
                <w:rPr>
                  <w:rStyle w:val="InternetLink"/>
                  <w:rFonts w:ascii="Arial Unicode MS" w:hAnsi="Arial Unicode MS" w:cs="Arial"/>
                  <w:b w:val="false"/>
                  <w:bCs/>
                  <w:color w:val="000000"/>
                  <w:sz w:val="20"/>
                  <w:szCs w:val="20"/>
                </w:rPr>
                <w:t>Turnbull</w:t>
              </w:r>
              <w:r>
                <w:rPr>
                  <w:rStyle w:val="InternetLink"/>
                  <w:rFonts w:cs="Arial" w:ascii="Swis721 Lt BT;Times New Roman" w:hAnsi="Swis721 Lt BT;Times New Roman"/>
                  <w:color w:val="000000"/>
                  <w:sz w:val="20"/>
                  <w:szCs w:val="20"/>
                  <w:u w:val="none"/>
                </w:rPr>
                <w:t>, David, 1943-</w:t>
              </w:r>
            </w:hyperlink>
            <w:r>
              <w:rPr>
                <w:rFonts w:cs="Arial" w:ascii="Swis721 Lt BT;Times New Roman" w:hAnsi="Swis721 Lt BT;Times New Roman"/>
                <w:sz w:val="20"/>
                <w:szCs w:val="20"/>
              </w:rPr>
              <w:t xml:space="preserve"> </w:t>
            </w:r>
          </w:p>
        </w:tc>
      </w:tr>
      <w:tr>
        <w:trPr/>
        <w:tc>
          <w:tcPr>
            <w:tcW w:w="2134" w:type="dxa"/>
            <w:tcBorders/>
          </w:tcPr>
          <w:p>
            <w:pPr>
              <w:pStyle w:val="Normal"/>
              <w:jc w:val="right"/>
              <w:rPr>
                <w:rFonts w:ascii="Swis721 Lt BT;Times New Roman" w:hAnsi="Swis721 Lt BT;Times New Roman" w:cs="Arial"/>
                <w:bCs/>
                <w:sz w:val="20"/>
                <w:szCs w:val="20"/>
              </w:rPr>
            </w:pPr>
            <w:r>
              <w:rPr>
                <w:rFonts w:cs="Arial" w:ascii="Swis721 Lt BT;Times New Roman" w:hAnsi="Swis721 Lt BT;Times New Roman"/>
                <w:bCs/>
                <w:sz w:val="20"/>
                <w:szCs w:val="20"/>
              </w:rPr>
              <w:t xml:space="preserve">Title : </w:t>
            </w:r>
          </w:p>
        </w:tc>
        <w:tc>
          <w:tcPr>
            <w:tcW w:w="7514" w:type="dxa"/>
            <w:tcBorders/>
            <w:vAlign w:val="center"/>
          </w:tcPr>
          <w:p>
            <w:pPr>
              <w:pStyle w:val="Normal"/>
              <w:rPr/>
            </w:pPr>
            <w:r>
              <w:rPr>
                <w:rFonts w:cs="Arial" w:ascii="Swis721 Lt BT;Times New Roman" w:hAnsi="Swis721 Lt BT;Times New Roman"/>
                <w:sz w:val="20"/>
                <w:szCs w:val="20"/>
              </w:rPr>
              <w:drawing>
                <wp:inline distT="0" distB="0" distL="0" distR="0">
                  <wp:extent cx="9525"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hyperlink r:id="rId23">
              <w:r>
                <w:rPr>
                  <w:rStyle w:val="InternetLink"/>
                  <w:rFonts w:ascii="Arial Unicode MS" w:hAnsi="Arial Unicode MS" w:cs="Arial"/>
                  <w:b w:val="false"/>
                  <w:bCs/>
                  <w:color w:val="000000"/>
                  <w:sz w:val="20"/>
                  <w:szCs w:val="20"/>
                </w:rPr>
                <w:t>Maps</w:t>
              </w:r>
              <w:r>
                <w:rPr>
                  <w:rStyle w:val="InternetLink"/>
                  <w:rFonts w:cs="Arial" w:ascii="Swis721 Lt BT;Times New Roman" w:hAnsi="Swis721 Lt BT;Times New Roman"/>
                  <w:color w:val="000000"/>
                  <w:sz w:val="20"/>
                  <w:szCs w:val="20"/>
                  <w:u w:val="none"/>
                </w:rPr>
                <w:t xml:space="preserve"> are </w:t>
              </w:r>
              <w:r>
                <w:rPr>
                  <w:rStyle w:val="InternetLink"/>
                  <w:rFonts w:ascii="Arial Unicode MS" w:hAnsi="Arial Unicode MS" w:cs="Arial"/>
                  <w:b w:val="false"/>
                  <w:bCs/>
                  <w:color w:val="000000"/>
                  <w:sz w:val="20"/>
                  <w:szCs w:val="20"/>
                </w:rPr>
                <w:t>territories</w:t>
              </w:r>
              <w:r>
                <w:rPr>
                  <w:rStyle w:val="InternetLink"/>
                  <w:rFonts w:cs="Arial" w:ascii="Swis721 Lt BT;Times New Roman" w:hAnsi="Swis721 Lt BT;Times New Roman"/>
                  <w:color w:val="000000"/>
                  <w:sz w:val="20"/>
                  <w:szCs w:val="20"/>
                  <w:u w:val="none"/>
                </w:rPr>
                <w:t xml:space="preserve"> : science is an atlas : a portfolio of exhibits / David </w:t>
              </w:r>
              <w:r>
                <w:rPr>
                  <w:rStyle w:val="InternetLink"/>
                  <w:rFonts w:ascii="Arial Unicode MS" w:hAnsi="Arial Unicode MS" w:cs="Arial"/>
                  <w:b w:val="false"/>
                  <w:bCs/>
                  <w:color w:val="000000"/>
                  <w:sz w:val="20"/>
                  <w:szCs w:val="20"/>
                </w:rPr>
                <w:t>Turnbull</w:t>
              </w:r>
              <w:r>
                <w:rPr>
                  <w:rStyle w:val="InternetLink"/>
                  <w:rFonts w:cs="Arial" w:ascii="Swis721 Lt BT;Times New Roman" w:hAnsi="Swis721 Lt BT;Times New Roman"/>
                  <w:color w:val="000000"/>
                  <w:sz w:val="20"/>
                  <w:szCs w:val="20"/>
                  <w:u w:val="none"/>
                </w:rPr>
                <w:t xml:space="preserve"> ; with a contribution by Helen Watson with the Yolngu community at Yirrkala.</w:t>
              </w:r>
            </w:hyperlink>
            <w:r>
              <w:rPr>
                <w:rFonts w:cs="Arial" w:ascii="Swis721 Lt BT;Times New Roman" w:hAnsi="Swis721 Lt BT;Times New Roman"/>
                <w:sz w:val="20"/>
                <w:szCs w:val="20"/>
              </w:rPr>
              <w:t xml:space="preserve"> </w:t>
            </w:r>
          </w:p>
        </w:tc>
      </w:tr>
      <w:tr>
        <w:trPr/>
        <w:tc>
          <w:tcPr>
            <w:tcW w:w="2134" w:type="dxa"/>
            <w:tcBorders/>
          </w:tcPr>
          <w:p>
            <w:pPr>
              <w:pStyle w:val="Normal"/>
              <w:jc w:val="right"/>
              <w:rPr>
                <w:rFonts w:ascii="Swis721 Lt BT;Times New Roman" w:hAnsi="Swis721 Lt BT;Times New Roman" w:cs="Arial"/>
                <w:bCs/>
                <w:sz w:val="20"/>
                <w:szCs w:val="20"/>
              </w:rPr>
            </w:pPr>
            <w:r>
              <w:rPr>
                <w:rFonts w:cs="Arial" w:ascii="Swis721 Lt BT;Times New Roman" w:hAnsi="Swis721 Lt BT;Times New Roman"/>
                <w:bCs/>
                <w:sz w:val="20"/>
                <w:szCs w:val="20"/>
              </w:rPr>
              <w:t xml:space="preserve">Edition : </w:t>
            </w:r>
          </w:p>
        </w:tc>
        <w:tc>
          <w:tcPr>
            <w:tcW w:w="7514" w:type="dxa"/>
            <w:tcBorders/>
            <w:vAlign w:val="center"/>
          </w:tcPr>
          <w:p>
            <w:pPr>
              <w:pStyle w:val="Normal"/>
              <w:rPr>
                <w:rFonts w:ascii="Swis721 Lt BT;Times New Roman" w:hAnsi="Swis721 Lt BT;Times New Roman" w:cs="Arial"/>
                <w:sz w:val="20"/>
                <w:szCs w:val="20"/>
              </w:rPr>
            </w:pPr>
            <w:r>
              <w:rPr>
                <w:rFonts w:cs="Arial" w:ascii="Swis721 Lt BT;Times New Roman" w:hAnsi="Swis721 Lt BT;Times New Roman"/>
                <w:sz w:val="20"/>
                <w:szCs w:val="20"/>
              </w:rPr>
              <w:t xml:space="preserve">University of Chicago Press ed. </w:t>
            </w:r>
          </w:p>
        </w:tc>
      </w:tr>
      <w:tr>
        <w:trPr/>
        <w:tc>
          <w:tcPr>
            <w:tcW w:w="2134" w:type="dxa"/>
            <w:tcBorders/>
          </w:tcPr>
          <w:p>
            <w:pPr>
              <w:pStyle w:val="Normal"/>
              <w:jc w:val="right"/>
              <w:rPr>
                <w:rFonts w:ascii="Swis721 Lt BT;Times New Roman" w:hAnsi="Swis721 Lt BT;Times New Roman" w:cs="Arial"/>
                <w:bCs/>
                <w:sz w:val="20"/>
                <w:szCs w:val="20"/>
              </w:rPr>
            </w:pPr>
            <w:r>
              <w:rPr>
                <w:rFonts w:cs="Arial" w:ascii="Swis721 Lt BT;Times New Roman" w:hAnsi="Swis721 Lt BT;Times New Roman"/>
                <w:bCs/>
                <w:sz w:val="20"/>
                <w:szCs w:val="20"/>
              </w:rPr>
              <w:t xml:space="preserve">Published : </w:t>
            </w:r>
          </w:p>
        </w:tc>
        <w:tc>
          <w:tcPr>
            <w:tcW w:w="7514" w:type="dxa"/>
            <w:tcBorders/>
            <w:vAlign w:val="center"/>
          </w:tcPr>
          <w:p>
            <w:pPr>
              <w:pStyle w:val="Normal"/>
              <w:rPr>
                <w:rFonts w:ascii="Swis721 Lt BT;Times New Roman" w:hAnsi="Swis721 Lt BT;Times New Roman" w:cs="Arial"/>
                <w:sz w:val="20"/>
                <w:szCs w:val="20"/>
              </w:rPr>
            </w:pPr>
            <w:r>
              <w:rPr>
                <w:rFonts w:cs="Arial" w:ascii="Swis721 Lt BT;Times New Roman" w:hAnsi="Swis721 Lt BT;Times New Roman"/>
                <w:sz w:val="20"/>
                <w:szCs w:val="20"/>
              </w:rPr>
              <w:t xml:space="preserve">Chicago : University of Chicago Press, 1993. </w:t>
            </w:r>
          </w:p>
        </w:tc>
      </w:tr>
    </w:tbl>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Webpages</w:t>
      </w:r>
    </w:p>
    <w:p>
      <w:pPr>
        <w:pStyle w:val="Normal"/>
        <w:rPr>
          <w:rFonts w:ascii="Swis721 Lt BT;Times New Roman" w:hAnsi="Swis721 Lt BT;Times New Roman" w:cs="Swis721 Lt BT;Times New Roman"/>
          <w:sz w:val="16"/>
          <w:szCs w:val="16"/>
          <w:u w:val="single"/>
        </w:rPr>
      </w:pPr>
      <w:r>
        <w:rPr>
          <w:rFonts w:cs="Swis721 Lt BT;Times New Roman" w:ascii="Swis721 Lt BT;Times New Roman" w:hAnsi="Swis721 Lt BT;Times New Roman"/>
          <w:sz w:val="16"/>
          <w:szCs w:val="16"/>
          <w:u w:val="single"/>
        </w:rPr>
      </w:r>
    </w:p>
    <w:p>
      <w:pPr>
        <w:pStyle w:val="Normal"/>
        <w:ind w:left="72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McCollum, Allan. "Topographic Models of Kansas and Missouri Project." 2002. [http://home.att.net/~allanmcnyc/] (Nov 3, 2004).</w:t>
      </w:r>
    </w:p>
    <w:p>
      <w:pPr>
        <w:pStyle w:val="Normal"/>
        <w:rPr>
          <w:rFonts w:ascii="Swis721 Lt BT;Times New Roman" w:hAnsi="Swis721 Lt BT;Times New Roman" w:cs="Swis721 Lt BT;Times New Roman"/>
          <w:sz w:val="20"/>
          <w:szCs w:val="20"/>
          <w:u w:val="single"/>
        </w:rPr>
      </w:pPr>
      <w:r>
        <w:rPr>
          <w:rFonts w:cs="Swis721 Lt BT;Times New Roman" w:ascii="Swis721 Lt BT;Times New Roman" w:hAnsi="Swis721 Lt BT;Times New Roman"/>
          <w:sz w:val="20"/>
          <w:szCs w:val="20"/>
          <w:u w:val="single"/>
        </w:rPr>
      </w:r>
    </w:p>
    <w:p>
      <w:pPr>
        <w:pStyle w:val="Normal"/>
        <w:ind w:firstLine="720"/>
        <w:rPr/>
      </w:pPr>
      <w:r>
        <w:rPr>
          <w:rFonts w:cs="Swis721 Lt BT;Times New Roman" w:ascii="Swis721 Lt BT;Times New Roman" w:hAnsi="Swis721 Lt BT;Times New Roman"/>
          <w:sz w:val="20"/>
          <w:szCs w:val="20"/>
        </w:rPr>
        <w:t>Irish Salt Mining, Company website [http://www.irishsaltmining.com] (Nov 3, 2004)</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ind w:firstLine="720"/>
        <w:rPr>
          <w:rFonts w:ascii="Swis721 Lt BT;Times New Roman" w:hAnsi="Swis721 Lt BT;Times New Roman" w:cs="Swis721 Lt BT;Times New Roman"/>
          <w:sz w:val="20"/>
          <w:szCs w:val="20"/>
          <w:u w:val="single"/>
        </w:rPr>
      </w:pPr>
      <w:r>
        <w:rPr>
          <w:rFonts w:cs="Swis721 Lt BT;Times New Roman" w:ascii="Swis721 Lt BT;Times New Roman" w:hAnsi="Swis721 Lt BT;Times New Roman"/>
          <w:sz w:val="20"/>
          <w:szCs w:val="20"/>
        </w:rPr>
        <w:t>The International Salt Institute, Institute web site [</w:t>
      </w:r>
      <w:hyperlink r:id="rId24">
        <w:r>
          <w:rPr>
            <w:rStyle w:val="InternetLink"/>
            <w:rFonts w:cs="Swis721 Lt BT;Times New Roman" w:ascii="Swis721 Lt BT;Times New Roman" w:hAnsi="Swis721 Lt BT;Times New Roman"/>
            <w:color w:val="000000"/>
            <w:sz w:val="20"/>
            <w:szCs w:val="20"/>
            <w:u w:val="none"/>
          </w:rPr>
          <w:t>http://www.saltinstitute.org</w:t>
        </w:r>
      </w:hyperlink>
      <w:r>
        <w:rPr>
          <w:rFonts w:cs="Swis721 Lt BT;Times New Roman" w:ascii="Swis721 Lt BT;Times New Roman" w:hAnsi="Swis721 Lt BT;Times New Roman"/>
          <w:sz w:val="20"/>
          <w:szCs w:val="20"/>
        </w:rPr>
        <w:t>]  (Nov 3, 2004).</w:t>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t>PERSONNEL</w:t>
      </w:r>
    </w:p>
    <w:p>
      <w:pPr>
        <w:pStyle w:val="Normal"/>
        <w:rPr>
          <w:rFonts w:ascii="Swis721 Lt BT;Times New Roman" w:hAnsi="Swis721 Lt BT;Times New Roman" w:cs="Swis721 Lt BT;Times New Roman"/>
          <w:u w:val="single"/>
        </w:rPr>
      </w:pPr>
      <w:r>
        <w:rPr>
          <w:rFonts w:cs="Swis721 Lt BT;Times New Roman" w:ascii="Swis721 Lt BT;Times New Roman" w:hAnsi="Swis721 Lt BT;Times New Roman"/>
          <w:u w:val="single"/>
        </w:rPr>
      </w:r>
    </w:p>
    <w:p>
      <w:pPr>
        <w:pStyle w:val="Normal"/>
        <w:rPr>
          <w:rFonts w:ascii="Swis721 Lt BT;Times New Roman" w:hAnsi="Swis721 Lt BT;Times New Roman" w:cs="Swis721 Lt BT;Times New Roman"/>
          <w:b/>
          <w:b/>
          <w:sz w:val="18"/>
          <w:szCs w:val="18"/>
        </w:rPr>
      </w:pPr>
      <w:r>
        <w:rPr>
          <w:rFonts w:cs="Swis721 Lt BT;Times New Roman" w:ascii="Swis721 Lt BT;Times New Roman" w:hAnsi="Swis721 Lt BT;Times New Roman"/>
          <w:b/>
          <w:sz w:val="18"/>
          <w:szCs w:val="18"/>
        </w:rPr>
        <w:t>Kilroot, Northern Ireland Industrial Collaborators</w:t>
      </w:r>
    </w:p>
    <w:p>
      <w:pPr>
        <w:pStyle w:val="Normal"/>
        <w:rPr/>
      </w:pPr>
      <w:r>
        <w:rPr>
          <w:rFonts w:cs="Swis721 Lt BT;Times New Roman" w:ascii="Swis721 Lt BT;Times New Roman" w:hAnsi="Swis721 Lt BT;Times New Roman"/>
          <w:b/>
          <w:sz w:val="18"/>
          <w:szCs w:val="18"/>
        </w:rPr>
        <w:tab/>
      </w:r>
      <w:r>
        <w:rPr>
          <w:rFonts w:cs="Swis721 Lt BT;Times New Roman" w:ascii="Swis721 Lt BT;Times New Roman" w:hAnsi="Swis721 Lt BT;Times New Roman"/>
          <w:sz w:val="18"/>
          <w:szCs w:val="18"/>
        </w:rPr>
        <w:t>Irish Salt Mining Inc.</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b/>
        <w:t xml:space="preserve">Owner: </w:t>
        <w:tab/>
        <w:t xml:space="preserve">    </w:t>
        <w:tab/>
        <w:tab/>
        <w:t>Shelagh Mahoney- Principle contact person for coordination of meetings and travel.</w:t>
        <w:tab/>
        <w:t xml:space="preserve">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b/>
        <w:t>Facilities Manager:               (not yet known)</w:t>
      </w:r>
    </w:p>
    <w:p>
      <w:pPr>
        <w:pStyle w:val="Normal"/>
        <w:rPr>
          <w:rFonts w:ascii="Swis721 Lt BT;Times New Roman" w:hAnsi="Swis721 Lt BT;Times New Roman" w:cs="Swis721 Lt BT;Times New Roman"/>
          <w:b/>
          <w:b/>
          <w:sz w:val="18"/>
          <w:szCs w:val="18"/>
        </w:rPr>
      </w:pPr>
      <w:r>
        <w:rPr>
          <w:rFonts w:cs="Swis721 Lt BT;Times New Roman" w:ascii="Swis721 Lt BT;Times New Roman" w:hAnsi="Swis721 Lt BT;Times New Roman"/>
          <w:b/>
          <w:sz w:val="18"/>
          <w:szCs w:val="18"/>
        </w:rPr>
      </w:r>
    </w:p>
    <w:p>
      <w:pPr>
        <w:pStyle w:val="Normal"/>
        <w:rPr>
          <w:rFonts w:ascii="Swis721 Lt BT;Times New Roman" w:hAnsi="Swis721 Lt BT;Times New Roman" w:cs="Swis721 Lt BT;Times New Roman"/>
          <w:b/>
          <w:b/>
          <w:sz w:val="18"/>
          <w:szCs w:val="18"/>
        </w:rPr>
      </w:pPr>
      <w:r>
        <w:rPr>
          <w:rFonts w:cs="Swis721 Lt BT;Times New Roman" w:ascii="Swis721 Lt BT;Times New Roman" w:hAnsi="Swis721 Lt BT;Times New Roman"/>
          <w:b/>
          <w:sz w:val="18"/>
          <w:szCs w:val="18"/>
        </w:rPr>
        <w:t>Chelsea, Massachusetts  Industrial Collaborators</w:t>
      </w:r>
    </w:p>
    <w:p>
      <w:pPr>
        <w:pStyle w:val="Normal"/>
        <w:ind w:firstLine="720"/>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Eastern Salt Company, Inc.</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b/>
        <w:t xml:space="preserve">Owner: </w:t>
        <w:tab/>
        <w:t xml:space="preserve">   </w:t>
        <w:tab/>
        <w:t xml:space="preserve">      </w:t>
        <w:tab/>
        <w:t xml:space="preserve">Shelagh Mahoney- Principle contact person for coordination of meetings and travel.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b/>
        <w:t>Partner:</w:t>
        <w:tab/>
        <w:tab/>
        <w:t xml:space="preserve">      </w:t>
        <w:tab/>
        <w:t>Joe McNamee</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b/>
        <w:t xml:space="preserve">Facilities Manager:   </w:t>
        <w:tab/>
        <w:t>Paul Lamb</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b/>
          <w:b/>
          <w:sz w:val="18"/>
          <w:szCs w:val="18"/>
        </w:rPr>
      </w:pPr>
      <w:r>
        <w:rPr>
          <w:rFonts w:cs="Swis721 Lt BT;Times New Roman" w:ascii="Swis721 Lt BT;Times New Roman" w:hAnsi="Swis721 Lt BT;Times New Roman"/>
          <w:b/>
          <w:sz w:val="18"/>
          <w:szCs w:val="18"/>
        </w:rPr>
        <w:t>Harvard Faculty Advisors</w:t>
      </w:r>
    </w:p>
    <w:p>
      <w:pPr>
        <w:pStyle w:val="Normal"/>
        <w:ind w:firstLine="720"/>
        <w:rPr>
          <w:rFonts w:ascii="Swis721 Lt BT;Times New Roman" w:hAnsi="Swis721 Lt BT;Times New Roman" w:cs="Swis721 Lt BT;Times New Roman"/>
          <w:b/>
          <w:b/>
          <w:sz w:val="18"/>
          <w:szCs w:val="18"/>
        </w:rPr>
      </w:pPr>
      <w:r>
        <w:rPr>
          <w:rFonts w:cs="Swis721 Lt BT;Times New Roman" w:ascii="Swis721 Lt BT;Times New Roman" w:hAnsi="Swis721 Lt BT;Times New Roman"/>
          <w:sz w:val="18"/>
          <w:szCs w:val="18"/>
        </w:rPr>
        <w:t xml:space="preserve">Project advisor:       </w:t>
        <w:tab/>
        <w:t>Margaret Crawford</w:t>
      </w:r>
    </w:p>
    <w:p>
      <w:pPr>
        <w:pStyle w:val="Normal"/>
        <w:rPr/>
      </w:pPr>
      <w:r>
        <w:rPr>
          <w:rFonts w:eastAsia="Swis721 Lt BT;Times New Roman" w:cs="Swis721 Lt BT;Times New Roman" w:ascii="Swis721 Lt BT;Times New Roman" w:hAnsi="Swis721 Lt BT;Times New Roman"/>
          <w:b/>
          <w:sz w:val="18"/>
          <w:szCs w:val="18"/>
        </w:rPr>
        <w:t xml:space="preserve">             </w:t>
      </w:r>
      <w:r>
        <w:rPr>
          <w:rFonts w:cs="Swis721 Lt BT;Times New Roman" w:ascii="Swis721 Lt BT;Times New Roman" w:hAnsi="Swis721 Lt BT;Times New Roman"/>
          <w:sz w:val="18"/>
          <w:szCs w:val="18"/>
        </w:rPr>
        <w:t>Thesis advisor:</w:t>
      </w:r>
      <w:r>
        <w:rPr>
          <w:rFonts w:cs="Swis721 Lt BT;Times New Roman" w:ascii="Swis721 Lt BT;Times New Roman" w:hAnsi="Swis721 Lt BT;Times New Roman"/>
          <w:b/>
          <w:sz w:val="18"/>
          <w:szCs w:val="18"/>
        </w:rPr>
        <w:t xml:space="preserve">         </w:t>
        <w:tab/>
      </w:r>
      <w:r>
        <w:rPr>
          <w:rFonts w:cs="Swis721 Lt BT;Times New Roman" w:ascii="Swis721 Lt BT;Times New Roman" w:hAnsi="Swis721 Lt BT;Times New Roman"/>
          <w:sz w:val="18"/>
          <w:szCs w:val="18"/>
        </w:rPr>
        <w:t>Laura Miller</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t>SCHEDULE</w:t>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rPr>
          <w:rFonts w:ascii="Swis721 Lt BT;Times New Roman" w:hAnsi="Swis721 Lt BT;Times New Roman" w:cs="Swis721 Lt BT;Times New Roman"/>
          <w:b/>
          <w:b/>
          <w:sz w:val="20"/>
          <w:szCs w:val="20"/>
        </w:rPr>
      </w:pPr>
      <w:r>
        <w:rPr>
          <w:rFonts w:cs="Swis721 Lt BT;Times New Roman" w:ascii="Swis721 Lt BT;Times New Roman" w:hAnsi="Swis721 Lt BT;Times New Roman"/>
          <w:b/>
          <w:sz w:val="20"/>
          <w:szCs w:val="20"/>
        </w:rPr>
        <w:t>Chelsea Research</w:t>
      </w:r>
    </w:p>
    <w:p>
      <w:pPr>
        <w:pStyle w:val="Normal"/>
        <w:ind w:left="1440" w:firstLine="720"/>
        <w:rPr>
          <w:rFonts w:ascii="Swis721 Lt BT;Times New Roman" w:hAnsi="Swis721 Lt BT;Times New Roman" w:cs="Swis721 Lt BT;Times New Roman"/>
          <w:sz w:val="20"/>
          <w:szCs w:val="20"/>
          <w:u w:val="single"/>
        </w:rPr>
      </w:pPr>
      <w:r>
        <w:rPr>
          <w:rFonts w:cs="Swis721 Lt BT;Times New Roman" w:ascii="Swis721 Lt BT;Times New Roman" w:hAnsi="Swis721 Lt BT;Times New Roman"/>
          <w:sz w:val="20"/>
          <w:szCs w:val="20"/>
          <w:u w:val="single"/>
        </w:rPr>
        <w:t>June 2004- ongoing</w:t>
      </w:r>
    </w:p>
    <w:p>
      <w:pPr>
        <w:pStyle w:val="Normal"/>
        <w:ind w:left="2160" w:hanging="2160"/>
        <w:rPr/>
      </w:pPr>
      <w:r>
        <w:rPr>
          <w:rFonts w:cs="Swis721 Lt BT;Times New Roman" w:ascii="Swis721 Lt BT;Times New Roman" w:hAnsi="Swis721 Lt BT;Times New Roman"/>
          <w:sz w:val="18"/>
          <w:szCs w:val="18"/>
          <w:u w:val="single"/>
        </w:rPr>
        <w:t>June 2004-now                  -</w:t>
      </w:r>
      <w:r>
        <w:rPr>
          <w:rFonts w:cs="Swis721 Lt BT;Times New Roman" w:ascii="Swis721 Lt BT;Times New Roman" w:hAnsi="Swis721 Lt BT;Times New Roman"/>
          <w:sz w:val="18"/>
          <w:szCs w:val="18"/>
        </w:rPr>
        <w:tab/>
        <w:t>Continual site visits and research of relationship between Eastern Salt Co, storage and   distribution facility and the community of Chelsea.</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b/>
          <w:b/>
          <w:sz w:val="20"/>
          <w:szCs w:val="20"/>
        </w:rPr>
      </w:pPr>
      <w:r>
        <w:rPr>
          <w:rFonts w:cs="Swis721 Lt BT;Times New Roman" w:ascii="Swis721 Lt BT;Times New Roman" w:hAnsi="Swis721 Lt BT;Times New Roman"/>
          <w:b/>
          <w:sz w:val="20"/>
          <w:szCs w:val="20"/>
        </w:rPr>
        <w:t>Pre-arrangements and initial Material and document gathering</w:t>
      </w:r>
    </w:p>
    <w:p>
      <w:pPr>
        <w:pStyle w:val="Normal"/>
        <w:rPr/>
      </w:pPr>
      <w:r>
        <w:rPr>
          <w:rFonts w:cs="Swis721 Lt BT;Times New Roman" w:ascii="Swis721 Lt BT;Times New Roman" w:hAnsi="Swis721 Lt BT;Times New Roman"/>
        </w:rPr>
        <w:tab/>
        <w:tab/>
        <w:tab/>
      </w:r>
      <w:r>
        <w:rPr>
          <w:rFonts w:cs="Swis721 Lt BT;Times New Roman" w:ascii="Swis721 Lt BT;Times New Roman" w:hAnsi="Swis721 Lt BT;Times New Roman"/>
          <w:sz w:val="20"/>
          <w:szCs w:val="20"/>
          <w:u w:val="single"/>
        </w:rPr>
        <w:t>Nov 20, 2004- Jan 3, 2005</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20"/>
          <w:szCs w:val="20"/>
          <w:u w:val="single"/>
        </w:rPr>
        <w:t xml:space="preserve">Nov 20, 04- Jan 3, 05    </w:t>
      </w:r>
      <w:r>
        <w:rPr>
          <w:rFonts w:cs="Swis721 Lt BT;Times New Roman" w:ascii="Swis721 Lt BT;Times New Roman" w:hAnsi="Swis721 Lt BT;Times New Roman"/>
          <w:sz w:val="18"/>
          <w:szCs w:val="18"/>
          <w:u w:val="single"/>
        </w:rPr>
        <w:t>-</w:t>
      </w:r>
      <w:r>
        <w:rPr>
          <w:rFonts w:cs="Swis721 Lt BT;Times New Roman" w:ascii="Swis721 Lt BT;Times New Roman" w:hAnsi="Swis721 Lt BT;Times New Roman"/>
          <w:sz w:val="18"/>
          <w:szCs w:val="18"/>
        </w:rPr>
        <w:t xml:space="preserve"> Scheduling and arranging meetings in Kilroot Northern Ireland, through owner Shelagh </w:t>
      </w:r>
    </w:p>
    <w:p>
      <w:pPr>
        <w:pStyle w:val="Normal"/>
        <w:ind w:left="1440" w:firstLine="720"/>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Mahoney.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20"/>
          <w:szCs w:val="20"/>
          <w:u w:val="single"/>
        </w:rPr>
        <w:t xml:space="preserve">Nov 20, 04- Jan 3, 05    </w:t>
      </w:r>
      <w:r>
        <w:rPr>
          <w:rFonts w:cs="Swis721 Lt BT;Times New Roman" w:ascii="Swis721 Lt BT;Times New Roman" w:hAnsi="Swis721 Lt BT;Times New Roman"/>
          <w:sz w:val="18"/>
          <w:szCs w:val="18"/>
          <w:u w:val="single"/>
        </w:rPr>
        <w:t>-</w:t>
      </w:r>
      <w:r>
        <w:rPr>
          <w:rFonts w:cs="Swis721 Lt BT;Times New Roman" w:ascii="Swis721 Lt BT;Times New Roman" w:hAnsi="Swis721 Lt BT;Times New Roman"/>
          <w:sz w:val="18"/>
          <w:szCs w:val="18"/>
        </w:rPr>
        <w:tab/>
        <w:t xml:space="preserve">Locating facilities in Kilroot that would have public information that could be visited and studied, </w:t>
      </w:r>
    </w:p>
    <w:p>
      <w:pPr>
        <w:pStyle w:val="Normal"/>
        <w:ind w:left="1440" w:firstLine="720"/>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such as libraries and city government offices.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20"/>
          <w:szCs w:val="20"/>
          <w:u w:val="single"/>
        </w:rPr>
        <w:t xml:space="preserve">Nov 20, 04- Jan 3, 05    </w:t>
      </w:r>
      <w:r>
        <w:rPr>
          <w:rFonts w:cs="Swis721 Lt BT;Times New Roman" w:ascii="Swis721 Lt BT;Times New Roman" w:hAnsi="Swis721 Lt BT;Times New Roman"/>
          <w:sz w:val="18"/>
          <w:szCs w:val="18"/>
          <w:u w:val="single"/>
        </w:rPr>
        <w:t>-</w:t>
      </w:r>
      <w:r>
        <w:rPr>
          <w:rFonts w:cs="Swis721 Lt BT;Times New Roman" w:ascii="Swis721 Lt BT;Times New Roman" w:hAnsi="Swis721 Lt BT;Times New Roman"/>
          <w:sz w:val="18"/>
          <w:szCs w:val="18"/>
        </w:rPr>
        <w:t xml:space="preserve"> Locating maps and documentation on the industry and city of Kilroot, through such locally </w:t>
      </w:r>
    </w:p>
    <w:p>
      <w:pPr>
        <w:pStyle w:val="Normal"/>
        <w:ind w:left="1440" w:firstLine="720"/>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vailable resources as the Harvard Geological sciences library, other libraries, and the internet.</w:t>
      </w:r>
    </w:p>
    <w:p>
      <w:pPr>
        <w:pStyle w:val="Normal"/>
        <w:rPr>
          <w:rFonts w:ascii="Swis721 Lt BT;Times New Roman" w:hAnsi="Swis721 Lt BT;Times New Roman" w:cs="Swis721 Lt BT;Times New Roman"/>
          <w:b/>
          <w:b/>
          <w:sz w:val="20"/>
          <w:szCs w:val="20"/>
        </w:rPr>
      </w:pPr>
      <w:r>
        <w:rPr>
          <w:rFonts w:cs="Swis721 Lt BT;Times New Roman" w:ascii="Swis721 Lt BT;Times New Roman" w:hAnsi="Swis721 Lt BT;Times New Roman"/>
          <w:b/>
          <w:sz w:val="20"/>
          <w:szCs w:val="20"/>
        </w:rPr>
      </w:r>
    </w:p>
    <w:p>
      <w:pPr>
        <w:pStyle w:val="Normal"/>
        <w:rPr>
          <w:rFonts w:ascii="Swis721 Lt BT;Times New Roman" w:hAnsi="Swis721 Lt BT;Times New Roman" w:cs="Swis721 Lt BT;Times New Roman"/>
          <w:b/>
          <w:b/>
          <w:sz w:val="20"/>
          <w:szCs w:val="20"/>
        </w:rPr>
      </w:pPr>
      <w:r>
        <w:rPr>
          <w:rFonts w:cs="Swis721 Lt BT;Times New Roman" w:ascii="Swis721 Lt BT;Times New Roman" w:hAnsi="Swis721 Lt BT;Times New Roman"/>
          <w:b/>
          <w:sz w:val="20"/>
          <w:szCs w:val="20"/>
        </w:rPr>
        <w:t xml:space="preserve">Proposed dates of travel </w:t>
      </w:r>
    </w:p>
    <w:p>
      <w:pPr>
        <w:pStyle w:val="Normal"/>
        <w:rPr/>
      </w:pPr>
      <w:r>
        <w:rPr>
          <w:rFonts w:cs="Swis721 Lt BT;Times New Roman" w:ascii="Swis721 Lt BT;Times New Roman" w:hAnsi="Swis721 Lt BT;Times New Roman"/>
          <w:b/>
          <w:sz w:val="20"/>
          <w:szCs w:val="20"/>
        </w:rPr>
        <w:tab/>
        <w:tab/>
        <w:tab/>
      </w:r>
      <w:r>
        <w:rPr>
          <w:rFonts w:cs="Swis721 Lt BT;Times New Roman" w:ascii="Swis721 Lt BT;Times New Roman" w:hAnsi="Swis721 Lt BT;Times New Roman"/>
          <w:sz w:val="20"/>
          <w:szCs w:val="20"/>
          <w:u w:val="single"/>
        </w:rPr>
        <w:t>Jan 4, 2005- Jan 9, 2005</w:t>
      </w:r>
    </w:p>
    <w:p>
      <w:pPr>
        <w:pStyle w:val="Normal"/>
        <w:rPr/>
      </w:pPr>
      <w:r>
        <w:rPr>
          <w:rFonts w:cs="Swis721 Lt BT;Times New Roman" w:ascii="Swis721 Lt BT;Times New Roman" w:hAnsi="Swis721 Lt BT;Times New Roman"/>
          <w:sz w:val="18"/>
          <w:szCs w:val="18"/>
          <w:u w:val="single"/>
        </w:rPr>
        <w:t>Tuesday Jan 4, 2005          -</w:t>
      </w:r>
      <w:r>
        <w:rPr>
          <w:rFonts w:cs="Swis721 Lt BT;Times New Roman" w:ascii="Swis721 Lt BT;Times New Roman" w:hAnsi="Swis721 Lt BT;Times New Roman"/>
          <w:sz w:val="18"/>
          <w:szCs w:val="18"/>
        </w:rPr>
        <w:t xml:space="preserve"> Night Air travel from Boston, Massachusetts to Belfast, Northern Ireland</w:t>
      </w:r>
    </w:p>
    <w:p>
      <w:pPr>
        <w:pStyle w:val="Normal"/>
        <w:rPr/>
      </w:pPr>
      <w:r>
        <w:rPr>
          <w:rFonts w:cs="Swis721 Lt BT;Times New Roman" w:ascii="Swis721 Lt BT;Times New Roman" w:hAnsi="Swis721 Lt BT;Times New Roman"/>
          <w:sz w:val="18"/>
          <w:szCs w:val="18"/>
          <w:u w:val="single"/>
        </w:rPr>
        <w:t>Wednesday Jan 5, 2005     -</w:t>
      </w:r>
      <w:r>
        <w:rPr>
          <w:rFonts w:cs="Swis721 Lt BT;Times New Roman" w:ascii="Swis721 Lt BT;Times New Roman" w:hAnsi="Swis721 Lt BT;Times New Roman"/>
          <w:sz w:val="18"/>
          <w:szCs w:val="18"/>
        </w:rPr>
        <w:t xml:space="preserve"> Morning- arrive Belfast take bus/train to Kilroot </w:t>
      </w:r>
    </w:p>
    <w:p>
      <w:pPr>
        <w:pStyle w:val="Normal"/>
        <w:rPr/>
      </w:pPr>
      <w:r>
        <w:rPr>
          <w:rFonts w:cs="Swis721 Lt BT;Times New Roman" w:ascii="Swis721 Lt BT;Times New Roman" w:hAnsi="Swis721 Lt BT;Times New Roman"/>
          <w:sz w:val="18"/>
          <w:szCs w:val="18"/>
        </w:rPr>
        <w:tab/>
        <w:tab/>
        <w:tab/>
        <w:tab/>
        <w:t>rest of the day photographing/touring the town of Kilroot</w:t>
      </w:r>
    </w:p>
    <w:p>
      <w:pPr>
        <w:pStyle w:val="Normal"/>
        <w:ind w:left="2160" w:hanging="2160"/>
        <w:rPr/>
      </w:pPr>
      <w:r>
        <w:rPr>
          <w:rFonts w:cs="Swis721 Lt BT;Times New Roman" w:ascii="Swis721 Lt BT;Times New Roman" w:hAnsi="Swis721 Lt BT;Times New Roman"/>
          <w:sz w:val="18"/>
          <w:szCs w:val="18"/>
          <w:u w:val="single"/>
        </w:rPr>
        <w:t>Thursday, Jan 6, 2005        -</w:t>
      </w:r>
      <w:r>
        <w:rPr>
          <w:rFonts w:cs="Swis721 Lt BT;Times New Roman" w:ascii="Swis721 Lt BT;Times New Roman" w:hAnsi="Swis721 Lt BT;Times New Roman"/>
          <w:sz w:val="18"/>
          <w:szCs w:val="18"/>
        </w:rPr>
        <w:t xml:space="preserve"> Day spent touring/ photographing the salt mine and processing facilities in Kilroot </w:t>
      </w:r>
    </w:p>
    <w:p>
      <w:pPr>
        <w:pStyle w:val="Normal"/>
        <w:ind w:left="2160" w:hanging="2160"/>
        <w:rPr/>
      </w:pPr>
      <w:r>
        <w:rPr>
          <w:rFonts w:cs="Swis721 Lt BT;Times New Roman" w:ascii="Swis721 Lt BT;Times New Roman" w:hAnsi="Swis721 Lt BT;Times New Roman"/>
          <w:sz w:val="18"/>
          <w:szCs w:val="18"/>
          <w:u w:val="single"/>
        </w:rPr>
        <w:t>Friday, Jan 7, 2005             -</w:t>
      </w:r>
      <w:r>
        <w:rPr>
          <w:rFonts w:cs="Swis721 Lt BT;Times New Roman" w:ascii="Swis721 Lt BT;Times New Roman" w:hAnsi="Swis721 Lt BT;Times New Roman"/>
          <w:sz w:val="18"/>
          <w:szCs w:val="18"/>
        </w:rPr>
        <w:t xml:space="preserve"> Day spent touring/photographing the salt distribution facilities and interviewing mine workers.</w:t>
      </w:r>
    </w:p>
    <w:p>
      <w:pPr>
        <w:pStyle w:val="Normal"/>
        <w:rPr/>
      </w:pPr>
      <w:r>
        <w:rPr>
          <w:rFonts w:cs="Swis721 Lt BT;Times New Roman" w:ascii="Swis721 Lt BT;Times New Roman" w:hAnsi="Swis721 Lt BT;Times New Roman"/>
          <w:sz w:val="18"/>
          <w:szCs w:val="18"/>
          <w:u w:val="single"/>
        </w:rPr>
        <w:t>Saturday, Jan 8, 2005         -</w:t>
      </w:r>
      <w:r>
        <w:rPr>
          <w:rFonts w:cs="Swis721 Lt BT;Times New Roman" w:ascii="Swis721 Lt BT;Times New Roman" w:hAnsi="Swis721 Lt BT;Times New Roman"/>
          <w:sz w:val="18"/>
          <w:szCs w:val="18"/>
        </w:rPr>
        <w:t xml:space="preserve"> Day spent traveling to local government buildings and the public library to gather </w:t>
      </w:r>
    </w:p>
    <w:p>
      <w:pPr>
        <w:pStyle w:val="Normal"/>
        <w:ind w:left="1440" w:firstLine="720"/>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scribed documentation of the city of kilroot</w:t>
      </w:r>
    </w:p>
    <w:p>
      <w:pPr>
        <w:pStyle w:val="Normal"/>
        <w:rPr/>
      </w:pPr>
      <w:r>
        <w:rPr>
          <w:rFonts w:cs="Swis721 Lt BT;Times New Roman" w:ascii="Swis721 Lt BT;Times New Roman" w:hAnsi="Swis721 Lt BT;Times New Roman"/>
          <w:sz w:val="18"/>
          <w:szCs w:val="18"/>
          <w:u w:val="single"/>
        </w:rPr>
        <w:t>Sunday, Jan 9, 2005           -</w:t>
      </w:r>
      <w:r>
        <w:rPr>
          <w:rFonts w:cs="Swis721 Lt BT;Times New Roman" w:ascii="Swis721 Lt BT;Times New Roman" w:hAnsi="Swis721 Lt BT;Times New Roman"/>
          <w:sz w:val="18"/>
          <w:szCs w:val="18"/>
        </w:rPr>
        <w:t xml:space="preserve"> Morning bus/train ride from Kilroot to Belfast</w:t>
      </w:r>
    </w:p>
    <w:p>
      <w:pPr>
        <w:pStyle w:val="Normal"/>
        <w:ind w:left="2160" w:firstLine="720"/>
        <w:rPr/>
      </w:pPr>
      <w:r>
        <w:rPr>
          <w:rFonts w:cs="Swis721 Lt BT;Times New Roman" w:ascii="Swis721 Lt BT;Times New Roman" w:hAnsi="Swis721 Lt BT;Times New Roman"/>
          <w:sz w:val="18"/>
          <w:szCs w:val="18"/>
        </w:rPr>
        <w:t>evening flight from Belfast.</w:t>
      </w:r>
    </w:p>
    <w:p>
      <w:pPr>
        <w:pStyle w:val="Normal"/>
        <w:rPr/>
      </w:pPr>
      <w:r>
        <w:rPr>
          <w:rFonts w:cs="Swis721 Lt BT;Times New Roman" w:ascii="Swis721 Lt BT;Times New Roman" w:hAnsi="Swis721 Lt BT;Times New Roman"/>
          <w:sz w:val="18"/>
          <w:szCs w:val="18"/>
          <w:u w:val="single"/>
        </w:rPr>
        <w:t>Monday, Jan 10, 2005        -</w:t>
      </w:r>
      <w:r>
        <w:rPr>
          <w:rFonts w:cs="Swis721 Lt BT;Times New Roman" w:ascii="Swis721 Lt BT;Times New Roman" w:hAnsi="Swis721 Lt BT;Times New Roman"/>
          <w:sz w:val="18"/>
          <w:szCs w:val="18"/>
        </w:rPr>
        <w:t xml:space="preserve"> Arrive in Boston, MA</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b/>
          <w:b/>
          <w:sz w:val="20"/>
          <w:szCs w:val="20"/>
        </w:rPr>
      </w:pPr>
      <w:r>
        <w:rPr>
          <w:rFonts w:cs="Swis721 Lt BT;Times New Roman" w:ascii="Swis721 Lt BT;Times New Roman" w:hAnsi="Swis721 Lt BT;Times New Roman"/>
          <w:b/>
          <w:sz w:val="20"/>
          <w:szCs w:val="20"/>
        </w:rPr>
        <w:t>Research Compilation</w:t>
      </w:r>
    </w:p>
    <w:p>
      <w:pPr>
        <w:pStyle w:val="Normal"/>
        <w:rPr/>
      </w:pPr>
      <w:r>
        <w:rPr>
          <w:rFonts w:cs="Swis721 Lt BT;Times New Roman" w:ascii="Swis721 Lt BT;Times New Roman" w:hAnsi="Swis721 Lt BT;Times New Roman"/>
          <w:sz w:val="20"/>
          <w:szCs w:val="20"/>
        </w:rPr>
        <w:tab/>
        <w:tab/>
        <w:tab/>
      </w:r>
      <w:r>
        <w:rPr>
          <w:rFonts w:cs="Swis721 Lt BT;Times New Roman" w:ascii="Swis721 Lt BT;Times New Roman" w:hAnsi="Swis721 Lt BT;Times New Roman"/>
          <w:sz w:val="20"/>
          <w:szCs w:val="20"/>
          <w:u w:val="single"/>
        </w:rPr>
        <w:t>Jan 11, 2005- May 2005</w:t>
      </w:r>
    </w:p>
    <w:p>
      <w:pPr>
        <w:pStyle w:val="Normal"/>
        <w:rPr/>
      </w:pPr>
      <w:r>
        <w:rPr>
          <w:rFonts w:cs="Swis721 Lt BT;Times New Roman" w:ascii="Swis721 Lt BT;Times New Roman" w:hAnsi="Swis721 Lt BT;Times New Roman"/>
          <w:sz w:val="20"/>
          <w:szCs w:val="20"/>
          <w:u w:val="single"/>
        </w:rPr>
        <w:t>Jan 11, 05 – May 05      -</w:t>
      </w:r>
      <w:r>
        <w:rPr>
          <w:rFonts w:cs="Swis721 Lt BT;Times New Roman" w:ascii="Swis721 Lt BT;Times New Roman" w:hAnsi="Swis721 Lt BT;Times New Roman"/>
          <w:sz w:val="18"/>
          <w:szCs w:val="18"/>
        </w:rPr>
        <w:t xml:space="preserve"> Research document- Mappings, photographs and writings on the Eastern Minerals </w:t>
      </w:r>
    </w:p>
    <w:p>
      <w:pPr>
        <w:pStyle w:val="Normal"/>
        <w:ind w:left="2160" w:hanging="0"/>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Company the communities of Chelsea and Kilroot will be compiled into a research document and submitted to the Department of Landscape Architecture at the Harvard Graduate School of Design.</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ab/>
      </w:r>
    </w:p>
    <w:p>
      <w:pPr>
        <w:pStyle w:val="Normal"/>
        <w:rPr/>
      </w:pPr>
      <w:r>
        <w:rPr>
          <w:rFonts w:cs="Swis721 Lt BT;Times New Roman" w:ascii="Swis721 Lt BT;Times New Roman" w:hAnsi="Swis721 Lt BT;Times New Roman"/>
          <w:sz w:val="20"/>
          <w:szCs w:val="20"/>
          <w:u w:val="single"/>
        </w:rPr>
        <w:t>April 2005</w:t>
      </w:r>
      <w:r>
        <w:rPr>
          <w:rFonts w:cs="Swis721 Lt BT;Times New Roman" w:ascii="Swis721 Lt BT;Times New Roman" w:hAnsi="Swis721 Lt BT;Times New Roman"/>
          <w:u w:val="single"/>
        </w:rPr>
        <w:tab/>
        <w:t xml:space="preserve">          -</w:t>
      </w:r>
      <w:r>
        <w:rPr>
          <w:rFonts w:cs="Swis721 Lt BT;Times New Roman" w:ascii="Swis721 Lt BT;Times New Roman" w:hAnsi="Swis721 Lt BT;Times New Roman"/>
        </w:rPr>
        <w:t xml:space="preserve"> </w:t>
      </w:r>
      <w:r>
        <w:rPr>
          <w:rFonts w:cs="Swis721 Lt BT;Times New Roman" w:ascii="Swis721 Lt BT;Times New Roman" w:hAnsi="Swis721 Lt BT;Times New Roman"/>
          <w:sz w:val="18"/>
          <w:szCs w:val="18"/>
        </w:rPr>
        <w:t xml:space="preserve">Documentation of the trip including mappings of the relationship between the facilities </w:t>
      </w:r>
    </w:p>
    <w:p>
      <w:pPr>
        <w:pStyle w:val="Normal"/>
        <w:ind w:left="2205" w:hanging="0"/>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in Kilroot Northern Ireland and Chelsea Massachusetts could become part of an exhibition on   the student exhibition wall.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rPr>
        <w:t>BUDGET</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b/>
          <w:b/>
          <w:sz w:val="20"/>
          <w:szCs w:val="20"/>
        </w:rPr>
      </w:pPr>
      <w:r>
        <w:rPr>
          <w:rFonts w:cs="Swis721 Lt BT;Times New Roman" w:ascii="Swis721 Lt BT;Times New Roman" w:hAnsi="Swis721 Lt BT;Times New Roman"/>
          <w:b/>
          <w:sz w:val="20"/>
          <w:szCs w:val="20"/>
        </w:rPr>
        <w:t xml:space="preserve">Round trip ticket between Boston MA and Belfast, Northern Ireland – </w:t>
      </w:r>
      <w:r>
        <w:rPr>
          <w:rFonts w:cs="Swis721 Lt BT;Times New Roman" w:ascii="Swis721 Lt BT;Times New Roman" w:hAnsi="Swis721 Lt BT;Times New Roman"/>
          <w:sz w:val="20"/>
          <w:szCs w:val="20"/>
          <w:u w:val="single"/>
        </w:rPr>
        <w:t>$740.00</w:t>
      </w:r>
    </w:p>
    <w:p>
      <w:pPr>
        <w:pStyle w:val="Normal"/>
        <w:rPr>
          <w:rFonts w:ascii="Swis721 Lt BT;Times New Roman" w:hAnsi="Swis721 Lt BT;Times New Roman" w:cs="Swis721 Lt BT;Times New Roman"/>
          <w:b/>
          <w:b/>
          <w:sz w:val="20"/>
          <w:szCs w:val="20"/>
        </w:rPr>
      </w:pPr>
      <w:r>
        <w:rPr>
          <w:rFonts w:cs="Swis721 Lt BT;Times New Roman" w:ascii="Swis721 Lt BT;Times New Roman" w:hAnsi="Swis721 Lt BT;Times New Roman"/>
          <w:b/>
          <w:sz w:val="20"/>
          <w:szCs w:val="20"/>
        </w:rPr>
      </w:r>
    </w:p>
    <w:p>
      <w:pPr>
        <w:pStyle w:val="Normal"/>
        <w:rPr>
          <w:rFonts w:ascii="Swis721 Lt BT;Times New Roman" w:hAnsi="Swis721 Lt BT;Times New Roman" w:cs="Swis721 Lt BT;Times New Roman"/>
          <w:b/>
          <w:b/>
          <w:sz w:val="20"/>
          <w:szCs w:val="20"/>
          <w:lang w:val="en-US" w:eastAsia="en-US"/>
        </w:rPr>
      </w:pPr>
      <w:r>
        <w:rPr>
          <w:rFonts w:cs="Swis721 Lt BT;Times New Roman" w:ascii="Swis721 Lt BT;Times New Roman" w:hAnsi="Swis721 Lt BT;Times New Roman"/>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0175</wp:posOffset>
                </wp:positionV>
                <wp:extent cx="2523490" cy="3094990"/>
                <wp:effectExtent l="0" t="0" r="0" b="0"/>
                <wp:wrapNone/>
                <wp:docPr id="22" name="Frame7"/>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rPr>
                                <w:rFonts w:ascii="Swis721 Lt BT;Times New Roman" w:hAnsi="Swis721 Lt BT;Times New Roman" w:cs="Swis721 Lt BT;Times New Roman"/>
                                <w:sz w:val="22"/>
                                <w:szCs w:val="22"/>
                                <w:u w:val="single"/>
                              </w:rPr>
                            </w:pPr>
                            <w:r>
                              <w:rPr>
                                <w:rFonts w:cs="Swis721 Lt BT;Times New Roman" w:ascii="Swis721 Lt BT;Times New Roman" w:hAnsi="Swis721 Lt BT;Times New Roman"/>
                                <w:sz w:val="22"/>
                                <w:szCs w:val="22"/>
                                <w:u w:val="single"/>
                              </w:rPr>
                              <w:t>Leave</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 xml:space="preserve">Tue, Jan 4 American Airlines 108 </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part:   7:35p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rrive:    6:55a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1 stop Boston, MA (BOS)</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London, United Kingdom (LHR)</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Economy | 6hr 20min | Boeing 777 |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Change Airline. Time between flights: 2hr 0min</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 xml:space="preserve">Wed, Jan 5 BMI 82 </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part:   8:55a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rrive:    10:10am</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London, United Kingdom (LHR)</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Belfast, United Kingdom (BHD)</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Economy | 1hr 15min | Airbus A321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Total duration: 9hr 35mi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10.25pt;mso-position-vertical-relative:text;margin-left:-0.35pt;mso-position-horizontal-relative:text">
                <v:textbox>
                  <w:txbxContent>
                    <w:p>
                      <w:pPr>
                        <w:pStyle w:val="Normal"/>
                        <w:rPr>
                          <w:rFonts w:ascii="Swis721 Lt BT;Times New Roman" w:hAnsi="Swis721 Lt BT;Times New Roman" w:cs="Swis721 Lt BT;Times New Roman"/>
                          <w:sz w:val="22"/>
                          <w:szCs w:val="22"/>
                          <w:u w:val="single"/>
                        </w:rPr>
                      </w:pPr>
                      <w:r>
                        <w:rPr>
                          <w:rFonts w:cs="Swis721 Lt BT;Times New Roman" w:ascii="Swis721 Lt BT;Times New Roman" w:hAnsi="Swis721 Lt BT;Times New Roman"/>
                          <w:sz w:val="22"/>
                          <w:szCs w:val="22"/>
                          <w:u w:val="single"/>
                        </w:rPr>
                        <w:t>Leave</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 xml:space="preserve">Tue, Jan 4 American Airlines 108 </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part:   7:35p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rrive:    6:55a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1 stop Boston, MA (BOS)</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London, United Kingdom (LHR)</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Economy | 6hr 20min | Boeing 777 |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Change Airline. Time between flights: 2hr 0min</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 xml:space="preserve">Wed, Jan 5 BMI 82 </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part:   8:55a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rrive:    10:10am</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London, United Kingdom (LHR)</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Belfast, United Kingdom (BHD)</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Economy | 1hr 15min | Airbus A321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Total duration: 9hr 35m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30175</wp:posOffset>
                </wp:positionV>
                <wp:extent cx="2637790" cy="3094990"/>
                <wp:effectExtent l="0" t="0" r="0" b="0"/>
                <wp:wrapNone/>
                <wp:docPr id="23" name="Frame8"/>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p>
                            <w:pPr>
                              <w:pStyle w:val="Normal"/>
                              <w:rPr>
                                <w:rFonts w:ascii="Swis721 Lt BT;Times New Roman" w:hAnsi="Swis721 Lt BT;Times New Roman" w:cs="Swis721 Lt BT;Times New Roman"/>
                                <w:sz w:val="22"/>
                                <w:szCs w:val="22"/>
                                <w:u w:val="single"/>
                              </w:rPr>
                            </w:pPr>
                            <w:r>
                              <w:rPr>
                                <w:rFonts w:cs="Swis721 Lt BT;Times New Roman" w:ascii="Swis721 Lt BT;Times New Roman" w:hAnsi="Swis721 Lt BT;Times New Roman"/>
                                <w:sz w:val="22"/>
                                <w:szCs w:val="22"/>
                                <w:u w:val="single"/>
                              </w:rPr>
                              <w:t>Return</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Sun, Jan 9 Lufthansa 6539</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operated by BMI -- BD 0097 </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part:   8:55p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rrive:    10:05p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1 stop Belfast, United Kingdom (BHD)</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London, United Kingdom (LHR)</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Economy | 1hr 10min | Airbus A320 |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Change Airline. Time between flights: 12hr 25min</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 xml:space="preserve">Mon, Jan 10 American Airlines 109 </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part:   10:30a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rrive:    12:50pm</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London, United Kingdom (LHR)</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Boston, MA (BOS)</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Economy | 7hr 20min | Boeing 777 |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Total duration: 20hr 55mi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10.25pt;mso-position-vertical-relative:text;margin-left:260.65pt;mso-position-horizontal-relative:text">
                <v:textbox>
                  <w:txbxContent>
                    <w:p>
                      <w:pPr>
                        <w:pStyle w:val="Normal"/>
                        <w:rPr>
                          <w:rFonts w:ascii="Swis721 Lt BT;Times New Roman" w:hAnsi="Swis721 Lt BT;Times New Roman" w:cs="Swis721 Lt BT;Times New Roman"/>
                          <w:sz w:val="22"/>
                          <w:szCs w:val="22"/>
                          <w:u w:val="single"/>
                        </w:rPr>
                      </w:pPr>
                      <w:r>
                        <w:rPr>
                          <w:rFonts w:cs="Swis721 Lt BT;Times New Roman" w:ascii="Swis721 Lt BT;Times New Roman" w:hAnsi="Swis721 Lt BT;Times New Roman"/>
                          <w:sz w:val="22"/>
                          <w:szCs w:val="22"/>
                          <w:u w:val="single"/>
                        </w:rPr>
                        <w:t>Return</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Sun, Jan 9 Lufthansa 6539</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operated by BMI -- BD 0097 </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part:   8:55p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rrive:    10:05p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1 stop Belfast, United Kingdom (BHD)</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London, United Kingdom (LHR)</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Economy | 1hr 10min | Airbus A320 |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Change Airline. Time between flights: 12hr 25min</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 xml:space="preserve">Mon, Jan 10 American Airlines 109 </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Depart:   10:30am</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Arrive:    12:50pm</w:t>
                      </w:r>
                    </w:p>
                    <w:p>
                      <w:pPr>
                        <w:pStyle w:val="Normal"/>
                        <w:rPr>
                          <w:rFonts w:ascii="Swis721 Lt BT;Times New Roman" w:hAnsi="Swis721 Lt BT;Times New Roman" w:cs="Swis721 Lt BT;Times New Roman"/>
                          <w:sz w:val="18"/>
                          <w:szCs w:val="18"/>
                        </w:rPr>
                      </w:pPr>
                      <w:r>
                        <w:rPr>
                          <w:rFonts w:eastAsia="Swis721 Lt BT;Times New Roman" w:cs="Swis721 Lt BT;Times New Roman" w:ascii="Swis721 Lt BT;Times New Roman" w:hAnsi="Swis721 Lt BT;Times New Roman"/>
                          <w:sz w:val="18"/>
                          <w:szCs w:val="18"/>
                        </w:rPr>
                        <w:t xml:space="preserve"> </w:t>
                      </w:r>
                      <w:r>
                        <w:rPr>
                          <w:rFonts w:cs="Swis721 Lt BT;Times New Roman" w:ascii="Swis721 Lt BT;Times New Roman" w:hAnsi="Swis721 Lt BT;Times New Roman"/>
                          <w:sz w:val="18"/>
                          <w:szCs w:val="18"/>
                        </w:rPr>
                        <w:t>London, United Kingdom (LHR)</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Boston, MA (BOS)</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 xml:space="preserve">Economy | 7hr 20min | Boeing 777 | </w:t>
                      </w:r>
                    </w:p>
                    <w:p>
                      <w:pPr>
                        <w:pStyle w:val="Normal"/>
                        <w:rPr>
                          <w:rFonts w:ascii="Swis721 Lt BT;Times New Roman" w:hAnsi="Swis721 Lt BT;Times New Roman" w:cs="Swis721 Lt BT;Times New Roman"/>
                          <w:sz w:val="18"/>
                          <w:szCs w:val="18"/>
                        </w:rPr>
                      </w:pPr>
                      <w:r>
                        <w:rPr>
                          <w:rFonts w:cs="Swis721 Lt BT;Times New Roman" w:ascii="Swis721 Lt BT;Times New Roman" w:hAnsi="Swis721 Lt BT;Times New Roman"/>
                          <w:sz w:val="18"/>
                          <w:szCs w:val="18"/>
                        </w:rPr>
                        <w:t>Total duration: 20hr 55min</w:t>
                      </w:r>
                    </w:p>
                  </w:txbxContent>
                </v:textbox>
                <w10:wrap type="none"/>
              </v:rect>
            </w:pict>
          </mc:Fallback>
        </mc:AlternateConten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ind w:left="216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ind w:left="2160" w:hanging="0"/>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tab/>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b/>
          <w:sz w:val="20"/>
          <w:szCs w:val="20"/>
        </w:rPr>
        <w:t>4 nights hotel room @ $75.00 per night-</w:t>
      </w:r>
      <w:r>
        <w:rPr>
          <w:rFonts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u w:val="single"/>
        </w:rPr>
        <w:t>$300.00</w:t>
      </w:r>
      <w:r>
        <w:rPr>
          <w:rFonts w:cs="Swis721 Lt BT;Times New Roman" w:ascii="Swis721 Lt BT;Times New Roman" w:hAnsi="Swis721 Lt BT;Times New Roman"/>
          <w:sz w:val="20"/>
          <w:szCs w:val="20"/>
        </w:rPr>
        <w:t xml:space="preserve">                        </w:t>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u w:val="single"/>
        </w:rPr>
      </w:pPr>
      <w:r>
        <w:rPr>
          <w:rFonts w:cs="Swis721 Lt BT;Times New Roman" w:ascii="Swis721 Lt BT;Times New Roman" w:hAnsi="Swis721 Lt BT;Times New Roman"/>
          <w:b/>
          <w:sz w:val="20"/>
          <w:szCs w:val="20"/>
        </w:rPr>
        <w:t>Transportation between Belfast and Kilroot, and around Kilroot</w:t>
      </w:r>
      <w:r>
        <w:rPr>
          <w:rFonts w:cs="Swis721 Lt BT;Times New Roman" w:ascii="Swis721 Lt BT;Times New Roman" w:hAnsi="Swis721 Lt BT;Times New Roman"/>
          <w:sz w:val="20"/>
          <w:szCs w:val="20"/>
        </w:rPr>
        <w:t xml:space="preserve"> - </w:t>
      </w:r>
      <w:r>
        <w:rPr>
          <w:rFonts w:cs="Swis721 Lt BT;Times New Roman" w:ascii="Swis721 Lt BT;Times New Roman" w:hAnsi="Swis721 Lt BT;Times New Roman"/>
          <w:sz w:val="20"/>
          <w:szCs w:val="20"/>
          <w:u w:val="single"/>
        </w:rPr>
        <w:t>$100.00</w:t>
      </w:r>
    </w:p>
    <w:p>
      <w:pPr>
        <w:pStyle w:val="Normal"/>
        <w:rPr>
          <w:rFonts w:ascii="Swis721 Lt BT;Times New Roman" w:hAnsi="Swis721 Lt BT;Times New Roman" w:cs="Swis721 Lt BT;Times New Roman"/>
          <w:sz w:val="20"/>
          <w:szCs w:val="20"/>
          <w:u w:val="single"/>
        </w:rPr>
      </w:pPr>
      <w:r>
        <w:rPr>
          <w:rFonts w:cs="Swis721 Lt BT;Times New Roman" w:ascii="Swis721 Lt BT;Times New Roman" w:hAnsi="Swis721 Lt BT;Times New Roman"/>
          <w:sz w:val="20"/>
          <w:szCs w:val="20"/>
          <w:u w:val="single"/>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b/>
          <w:sz w:val="20"/>
          <w:szCs w:val="20"/>
        </w:rPr>
        <w:t xml:space="preserve">Supplies </w:t>
      </w:r>
      <w:r>
        <w:rPr>
          <w:rFonts w:cs="Swis721 Lt BT;Times New Roman" w:ascii="Swis721 Lt BT;Times New Roman" w:hAnsi="Swis721 Lt BT;Times New Roman"/>
          <w:sz w:val="20"/>
          <w:szCs w:val="20"/>
        </w:rPr>
        <w:t xml:space="preserve">- </w:t>
      </w:r>
      <w:r>
        <w:rPr>
          <w:rFonts w:cs="Swis721 Lt BT;Times New Roman" w:ascii="Swis721 Lt BT;Times New Roman" w:hAnsi="Swis721 Lt BT;Times New Roman"/>
          <w:sz w:val="20"/>
          <w:szCs w:val="20"/>
          <w:u w:val="single"/>
        </w:rPr>
        <w:t>$140.00</w:t>
      </w:r>
    </w:p>
    <w:p>
      <w:pPr>
        <w:pStyle w:val="Normal"/>
        <w:rPr>
          <w:rFonts w:ascii="Swis721 Lt BT;Times New Roman" w:hAnsi="Swis721 Lt BT;Times New Roman" w:cs="Swis721 Lt BT;Times New Roman"/>
          <w:sz w:val="20"/>
          <w:szCs w:val="20"/>
          <w:u w:val="single"/>
        </w:rPr>
      </w:pPr>
      <w:r>
        <w:rPr>
          <w:rFonts w:cs="Swis721 Lt BT;Times New Roman" w:ascii="Swis721 Lt BT;Times New Roman" w:hAnsi="Swis721 Lt BT;Times New Roman"/>
          <w:sz w:val="20"/>
          <w:szCs w:val="20"/>
          <w:u w:val="single"/>
        </w:rPr>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 xml:space="preserve">Slide Film - </w:t>
      </w:r>
      <w:r>
        <w:rPr>
          <w:rFonts w:cs="Swis721 Lt BT;Times New Roman" w:ascii="Swis721 Lt BT;Times New Roman" w:hAnsi="Swis721 Lt BT;Times New Roman"/>
          <w:sz w:val="16"/>
          <w:szCs w:val="16"/>
          <w:u w:val="single"/>
        </w:rPr>
        <w:t>$50.00</w:t>
      </w:r>
    </w:p>
    <w:p>
      <w:pPr>
        <w:pStyle w:val="Normal"/>
        <w:rPr>
          <w:rFonts w:ascii="Swis721 Lt BT;Times New Roman" w:hAnsi="Swis721 Lt BT;Times New Roman" w:cs="Swis721 Lt BT;Times New Roman"/>
          <w:sz w:val="16"/>
          <w:szCs w:val="16"/>
          <w:u w:val="single"/>
        </w:rPr>
      </w:pPr>
      <w:r>
        <w:rPr>
          <w:rFonts w:cs="Swis721 Lt BT;Times New Roman" w:ascii="Swis721 Lt BT;Times New Roman" w:hAnsi="Swis721 Lt BT;Times New Roman"/>
          <w:sz w:val="16"/>
          <w:szCs w:val="16"/>
        </w:rPr>
        <w:t xml:space="preserve">Slide development- </w:t>
      </w:r>
      <w:r>
        <w:rPr>
          <w:rFonts w:cs="Swis721 Lt BT;Times New Roman" w:ascii="Swis721 Lt BT;Times New Roman" w:hAnsi="Swis721 Lt BT;Times New Roman"/>
          <w:sz w:val="16"/>
          <w:szCs w:val="16"/>
          <w:u w:val="single"/>
        </w:rPr>
        <w:t>$30.00</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 xml:space="preserve">Batteries for Digital + Manual Cameras- </w:t>
      </w:r>
      <w:r>
        <w:rPr>
          <w:rFonts w:cs="Swis721 Lt BT;Times New Roman" w:ascii="Swis721 Lt BT;Times New Roman" w:hAnsi="Swis721 Lt BT;Times New Roman"/>
          <w:sz w:val="16"/>
          <w:szCs w:val="16"/>
          <w:u w:val="single"/>
        </w:rPr>
        <w:t>$20.00</w:t>
      </w:r>
    </w:p>
    <w:p>
      <w:pPr>
        <w:pStyle w:val="Normal"/>
        <w:rPr>
          <w:rFonts w:ascii="Swis721 Lt BT;Times New Roman" w:hAnsi="Swis721 Lt BT;Times New Roman" w:cs="Swis721 Lt BT;Times New Roman"/>
          <w:sz w:val="16"/>
          <w:szCs w:val="16"/>
        </w:rPr>
      </w:pPr>
      <w:r>
        <w:rPr>
          <w:rFonts w:cs="Swis721 Lt BT;Times New Roman" w:ascii="Swis721 Lt BT;Times New Roman" w:hAnsi="Swis721 Lt BT;Times New Roman"/>
          <w:sz w:val="16"/>
          <w:szCs w:val="16"/>
        </w:rPr>
        <w:t xml:space="preserve">Printing costs for documentation- </w:t>
      </w:r>
      <w:r>
        <w:rPr>
          <w:rFonts w:cs="Swis721 Lt BT;Times New Roman" w:ascii="Swis721 Lt BT;Times New Roman" w:hAnsi="Swis721 Lt BT;Times New Roman"/>
          <w:sz w:val="16"/>
          <w:szCs w:val="16"/>
          <w:u w:val="single"/>
        </w:rPr>
        <w:t>$40.00</w:t>
      </w:r>
    </w:p>
    <w:p>
      <w:pPr>
        <w:pStyle w:val="Normal"/>
        <w:rPr>
          <w:rFonts w:ascii="Swis721 Lt BT;Times New Roman" w:hAnsi="Swis721 Lt BT;Times New Roman" w:cs="Swis721 Lt BT;Times New Roman"/>
          <w:sz w:val="16"/>
          <w:szCs w:val="16"/>
          <w:u w:val="single"/>
        </w:rPr>
      </w:pPr>
      <w:r>
        <w:rPr>
          <w:rFonts w:cs="Swis721 Lt BT;Times New Roman" w:ascii="Swis721 Lt BT;Times New Roman" w:hAnsi="Swis721 Lt BT;Times New Roman"/>
          <w:sz w:val="16"/>
          <w:szCs w:val="16"/>
          <w:u w:val="single"/>
        </w:rPr>
      </w:r>
    </w:p>
    <w:p>
      <w:pPr>
        <w:pStyle w:val="Normal"/>
        <w:rPr/>
      </w:pPr>
      <w:r>
        <w:rPr>
          <w:rFonts w:cs="Swis721 Lt BT;Times New Roman" w:ascii="Swis721 Lt BT;Times New Roman" w:hAnsi="Swis721 Lt BT;Times New Roman"/>
          <w:b/>
        </w:rPr>
        <w:t xml:space="preserve">Total Trip/Research expenses- </w:t>
      </w:r>
      <w:r>
        <w:rPr>
          <w:rFonts w:cs="Swis721 Lt BT;Times New Roman" w:ascii="Swis721 Lt BT;Times New Roman" w:hAnsi="Swis721 Lt BT;Times New Roman"/>
          <w:u w:val="single"/>
        </w:rPr>
        <w:t>$1280.00</w:t>
      </w:r>
    </w:p>
    <w:p>
      <w:pPr>
        <w:pStyle w:val="Normal"/>
        <w:rPr>
          <w:rFonts w:ascii="Swis721 Lt BT;Times New Roman" w:hAnsi="Swis721 Lt BT;Times New Roman" w:cs="Swis721 Lt BT;Times New Roman"/>
          <w:u w:val="single"/>
        </w:rPr>
      </w:pPr>
      <w:r>
        <w:rPr>
          <w:rFonts w:cs="Swis721 Lt BT;Times New Roman" w:ascii="Swis721 Lt BT;Times New Roman" w:hAnsi="Swis721 Lt BT;Times New Roman"/>
          <w:u w:val="single"/>
        </w:rPr>
      </w:r>
    </w:p>
    <w:p>
      <w:pPr>
        <w:pStyle w:val="Normal"/>
        <w:rPr>
          <w:rFonts w:ascii="Swis721 Lt BT;Times New Roman" w:hAnsi="Swis721 Lt BT;Times New Roman" w:cs="Swis721 Lt BT;Times New Roman"/>
          <w:u w:val="single"/>
        </w:rPr>
      </w:pPr>
      <w:r>
        <w:rPr>
          <w:rFonts w:cs="Swis721 Lt BT;Times New Roman" w:ascii="Swis721 Lt BT;Times New Roman" w:hAnsi="Swis721 Lt BT;Times New Roman"/>
          <w:u w:val="single"/>
        </w:rPr>
      </w:r>
    </w:p>
    <w:p>
      <w:pPr>
        <w:pStyle w:val="Normal"/>
        <w:rPr>
          <w:rFonts w:ascii="Swis721 Lt BT;Times New Roman" w:hAnsi="Swis721 Lt BT;Times New Roman" w:cs="Swis721 Lt BT;Times New Roman"/>
          <w:u w:val="single"/>
        </w:rPr>
      </w:pPr>
      <w:r>
        <w:rPr>
          <w:rFonts w:cs="Swis721 Lt BT;Times New Roman" w:ascii="Swis721 Lt BT;Times New Roman" w:hAnsi="Swis721 Lt BT;Times New Roman"/>
          <w:u w:val="single"/>
        </w:rPr>
      </w:r>
    </w:p>
    <w:p>
      <w:pPr>
        <w:pStyle w:val="Normal"/>
        <w:rPr>
          <w:rFonts w:ascii="Swis721 Lt BT;Times New Roman" w:hAnsi="Swis721 Lt BT;Times New Roman" w:cs="Swis721 Lt BT;Times New Roman"/>
          <w:sz w:val="20"/>
          <w:szCs w:val="20"/>
          <w:u w:val="single"/>
        </w:rPr>
      </w:pPr>
      <w:r>
        <w:rPr>
          <w:rFonts w:cs="Swis721 Lt BT;Times New Roman" w:ascii="Swis721 Lt BT;Times New Roman" w:hAnsi="Swis721 Lt BT;Times New Roman"/>
          <w:sz w:val="20"/>
          <w:szCs w:val="20"/>
          <w:u w:val="single"/>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p>
      <w:pPr>
        <w:pStyle w:val="Normal"/>
        <w:rPr>
          <w:rFonts w:ascii="Swis721 Lt BT;Times New Roman" w:hAnsi="Swis721 Lt BT;Times New Roman" w:cs="Swis721 Lt BT;Times New Roman"/>
          <w:sz w:val="20"/>
          <w:szCs w:val="20"/>
        </w:rPr>
      </w:pPr>
      <w:r>
        <w:rPr>
          <w:rFonts w:cs="Swis721 Lt BT;Times New Roman" w:ascii="Swis721 Lt BT;Times New Roman" w:hAnsi="Swis721 Lt BT;Times New Roman"/>
          <w:sz w:val="20"/>
          <w:szCs w:val="20"/>
        </w:rPr>
      </w:r>
    </w:p>
    <w:sectPr>
      <w:footerReference w:type="default" r:id="rId25"/>
      <w:type w:val="nextPage"/>
      <w:pgSz w:w="12240" w:h="15840"/>
      <w:pgMar w:left="1296" w:right="1296"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an McCollum User" w:date="2004-11-09T15:57:00Z" w:initials="AU">
    <w:p>
      <w:r>
        <w:rPr>
          <w:rFonts w:eastAsia="Times New Roman" w:ascii="Swis721 Lt BT;Times New Roman" w:hAnsi="Swis721 Lt BT;Times New Roman" w:cs="Swis721 Lt BT;Times New Roman"/>
          <w:color w:val="auto"/>
          <w:sz w:val="24"/>
          <w:szCs w:val="24"/>
          <w:lang w:eastAsia="en-US" w:val="en-US" w:bidi="ar-SA"/>
        </w:rPr>
        <w:t>DAN -- A SUGGESTION -- THE USE OF THE TERM “MAPPING” IS INTERESTING, BUT YOU USE IT OVER AND OVER IN THE FIRST PART OF THE PAPER WITHOUT EXPLAINING THE WAY YOU MEAN IT. WHEN YOU FINALLY GET TO THE DISCUSSION OF DEBORD AND CORNER, IT BECOMES CLEARER; BUT I THINK IT WOULD BE SMART TO DISCUSS THIS TERM EARLIER, MORE TOWARD THE BEGINNING, SO THAT THE WORD’S USAGE WON’T SEEM SO ODD TO THE UNINFORMED READER. I ALSO THINK YOU MAY BE ENCHANTED WITH THE TERM, AND USE IT A LITTLE TOO OFTEN WHEN ANOTHER WORD MIGHT SUFFICE!</w:t>
      </w:r>
    </w:p>
    <w:p>
      <w:r>
        <w:rPr>
          <w:rFonts w:ascii="Liberation Serif" w:hAnsi="Liberation Serif" w:eastAsia="DejaVu Sans" w:cs="DejaVu Sans"/>
          <w:lang w:val="en-US" w:eastAsia="en-US" w:bidi="en-US"/>
        </w:rPr>
      </w:r>
    </w:p>
  </w:comment>
  <w:comment w:id="1" w:author="Allan McCollum User" w:date="2004-11-09T15:59:00Z" w:initials="AU">
    <w:p>
      <w:r>
        <w:rPr>
          <w:rFonts w:eastAsia="Times New Roman" w:ascii="Swis721 Lt BT;Times New Roman" w:hAnsi="Swis721 Lt BT;Times New Roman" w:cs="Swis721 Lt BT;Times New Roman"/>
          <w:color w:val="auto"/>
          <w:sz w:val="20"/>
          <w:szCs w:val="20"/>
          <w:lang w:eastAsia="en-US" w:val="en-US" w:bidi="ar-SA"/>
        </w:rPr>
        <w:t>How about: “IN WHAT WAY DO the physical and relational differences in the materiality of the salt itself become manifested as a distinction in the cultural and social relationship between the industry and the corresponding communities? “</w:t>
      </w:r>
    </w:p>
    <w:p>
      <w:r>
        <w:rPr>
          <w:rFonts w:ascii="Liberation Serif" w:hAnsi="Liberation Serif" w:eastAsia="DejaVu Sans" w:cs="DejaVu Sans"/>
          <w:lang w:val="en-US" w:eastAsia="en-US" w:bidi="en-US"/>
        </w:rPr>
      </w:r>
    </w:p>
  </w:comment>
  <w:comment w:id="2" w:author="Allan McCollum User" w:date="2004-11-09T16:00:00Z" w:initials="AU">
    <w:p>
      <w:r>
        <w:rPr>
          <w:rFonts w:ascii="Times New Roman" w:hAnsi="Times New Roman" w:eastAsia="Times New Roman" w:cs="Times New Roman"/>
          <w:color w:val="auto"/>
          <w:sz w:val="24"/>
          <w:szCs w:val="24"/>
          <w:lang w:eastAsia="en-US" w:val="en-US" w:bidi="ar-SA"/>
        </w:rPr>
        <w:t xml:space="preserve">How about: </w:t>
      </w:r>
      <w:r>
        <w:rPr>
          <w:rFonts w:eastAsia="Times New Roman" w:ascii="Swis721 Lt BT;Times New Roman" w:hAnsi="Swis721 Lt BT;Times New Roman" w:cs="Swis721 Lt BT;Times New Roman"/>
          <w:color w:val="auto"/>
          <w:sz w:val="20"/>
          <w:szCs w:val="20"/>
          <w:lang w:eastAsia="en-US" w:val="en-US" w:bidi="ar-SA"/>
        </w:rPr>
        <w:t>The mapping of the Eastern Minerals  Industry and of the relationship between this industry and the populations of Chelsea and Kilroot CAN ASSIST IN HELPING develop a perception and understanding</w:t>
      </w:r>
    </w:p>
  </w:comment>
  <w:comment w:id="3" w:author="Allan McCollum User" w:date="2004-11-09T16:04:00Z" w:initials="AU">
    <w:p>
      <w:r>
        <w:rPr>
          <w:rFonts w:ascii="Times New Roman" w:hAnsi="Times New Roman" w:eastAsia="Times New Roman" w:cs="Times New Roman"/>
          <w:color w:val="auto"/>
          <w:sz w:val="24"/>
          <w:szCs w:val="24"/>
          <w:lang w:eastAsia="en-US" w:val="en-US" w:bidi="ar-SA"/>
        </w:rPr>
        <w:t xml:space="preserve">How about: </w:t>
      </w:r>
      <w:r>
        <w:rPr>
          <w:rFonts w:eastAsia="Times New Roman" w:ascii="Swis721 Lt BT;Times New Roman" w:hAnsi="Swis721 Lt BT;Times New Roman" w:cs="Swis721 Lt BT;Times New Roman"/>
          <w:color w:val="auto"/>
          <w:sz w:val="20"/>
          <w:szCs w:val="20"/>
          <w:lang w:eastAsia="en-US" w:val="en-US" w:bidi="ar-SA"/>
        </w:rPr>
        <w:t xml:space="preserve">IN CONTRAST TO THE SITUATION IN CHELSEA, FOR INSTANCE, WHERE THE SALT IS AN IMPORTED MATERIAL, </w:t>
      </w:r>
      <w:r>
        <w:rPr>
          <w:rFonts w:eastAsia="Times New Roman" w:ascii="Swis721 Lt BT;Times New Roman" w:hAnsi="Swis721 Lt BT;Times New Roman" w:cs="Swis721 Lt BT;Times New Roman"/>
          <w:strike/>
          <w:color w:val="auto"/>
          <w:sz w:val="20"/>
          <w:szCs w:val="20"/>
          <w:lang w:eastAsia="en-US" w:val="en-US" w:bidi="ar-SA"/>
        </w:rPr>
        <w:t>In Kilroot,</w:t>
      </w:r>
      <w:r>
        <w:rPr>
          <w:rFonts w:eastAsia="Times New Roman" w:ascii="Swis721 Lt BT;Times New Roman" w:hAnsi="Swis721 Lt BT;Times New Roman" w:cs="Swis721 Lt BT;Times New Roman"/>
          <w:color w:val="auto"/>
          <w:sz w:val="20"/>
          <w:szCs w:val="20"/>
          <w:lang w:eastAsia="en-US" w:val="en-US" w:bidi="ar-SA"/>
        </w:rPr>
        <w:t xml:space="preserve"> the salt IN KILROOT is in the form of a</w:t>
      </w:r>
      <w:r>
        <w:rPr>
          <w:rFonts w:eastAsia="Times New Roman" w:ascii="Swis721 Lt BT;Times New Roman" w:hAnsi="Swis721 Lt BT;Times New Roman" w:cs="Swis721 Lt BT;Times New Roman"/>
          <w:strike/>
          <w:color w:val="auto"/>
          <w:sz w:val="20"/>
          <w:szCs w:val="20"/>
          <w:lang w:eastAsia="en-US" w:val="en-US" w:bidi="ar-SA"/>
        </w:rPr>
        <w:t>n</w:t>
      </w:r>
      <w:r>
        <w:rPr>
          <w:rFonts w:eastAsia="Times New Roman" w:ascii="Swis721 Lt BT;Times New Roman" w:hAnsi="Swis721 Lt BT;Times New Roman" w:cs="Swis721 Lt BT;Times New Roman"/>
          <w:color w:val="auto"/>
          <w:sz w:val="20"/>
          <w:szCs w:val="20"/>
          <w:lang w:eastAsia="en-US" w:val="en-US" w:bidi="ar-SA"/>
        </w:rPr>
        <w:t xml:space="preserve"> NATURAL underground vein of rock salt </w:t>
      </w:r>
    </w:p>
    <w:p>
      <w:r>
        <w:rPr>
          <w:rFonts w:ascii="Swis721 Lt BT;Times New Roman" w:hAnsi="Swis721 Lt BT;Times New Roman" w:eastAsia="Times New Roman" w:cs="Swis721 Lt BT;Times New Roman"/>
          <w:color w:val="auto"/>
          <w:sz w:val="20"/>
          <w:szCs w:val="20"/>
          <w:lang w:eastAsia="en-US" w:val="en-US" w:bidi="ar-SA"/>
        </w:rPr>
        <w:t>which resulted …</w:t>
      </w:r>
    </w:p>
  </w:comment>
  <w:comment w:id="4" w:author="Allan McCollum User" w:date="2004-11-09T16:06:00Z" w:initials="AU">
    <w:p>
      <w:r>
        <w:rPr>
          <w:rFonts w:ascii="Times New Roman" w:hAnsi="Times New Roman" w:eastAsia="Times New Roman" w:cs="Times New Roman"/>
          <w:color w:val="auto"/>
          <w:sz w:val="24"/>
          <w:szCs w:val="24"/>
          <w:lang w:eastAsia="en-US" w:val="en-US" w:bidi="ar-SA"/>
        </w:rPr>
        <w:t xml:space="preserve">How about: </w:t>
      </w:r>
      <w:r>
        <w:rPr>
          <w:rFonts w:eastAsia="Times New Roman" w:ascii="Swis721 Lt BT;Times New Roman" w:hAnsi="Swis721 Lt BT;Times New Roman" w:cs="Swis721 Lt BT;Times New Roman"/>
          <w:color w:val="auto"/>
          <w:sz w:val="20"/>
          <w:szCs w:val="20"/>
          <w:lang w:eastAsia="en-US" w:val="en-US" w:bidi="ar-SA"/>
        </w:rPr>
        <w:t xml:space="preserve">I am interested </w:t>
      </w:r>
      <w:r>
        <w:rPr>
          <w:rFonts w:eastAsia="Times New Roman" w:ascii="Swis721 Lt BT;Times New Roman" w:hAnsi="Swis721 Lt BT;Times New Roman" w:cs="Swis721 Lt BT;Times New Roman"/>
          <w:strike/>
          <w:color w:val="auto"/>
          <w:sz w:val="20"/>
          <w:szCs w:val="20"/>
          <w:lang w:eastAsia="en-US" w:val="en-US" w:bidi="ar-SA"/>
        </w:rPr>
        <w:t>to develop a perception and</w:t>
      </w:r>
      <w:r>
        <w:rPr>
          <w:rFonts w:eastAsia="Times New Roman" w:ascii="Swis721 Lt BT;Times New Roman" w:hAnsi="Swis721 Lt BT;Times New Roman" w:cs="Swis721 Lt BT;Times New Roman"/>
          <w:color w:val="auto"/>
          <w:sz w:val="20"/>
          <w:szCs w:val="20"/>
          <w:lang w:eastAsia="en-US" w:val="en-US" w:bidi="ar-SA"/>
        </w:rPr>
        <w:t xml:space="preserve"> [IN] map[PING] the community’s perception …</w:t>
      </w:r>
    </w:p>
  </w:comment>
  <w:comment w:id="5" w:author="Allan McCollum User" w:date="2004-11-09T16:07:00Z" w:initials="AU">
    <w:p>
      <w:r>
        <w:rPr>
          <w:rFonts w:eastAsia="Times New Roman" w:ascii="Swis721 Lt BT;Times New Roman" w:hAnsi="Swis721 Lt BT;Times New Roman" w:cs="Swis721 Lt BT;Times New Roman"/>
          <w:color w:val="auto"/>
          <w:sz w:val="20"/>
          <w:szCs w:val="20"/>
          <w:lang w:eastAsia="en-US" w:val="en-US" w:bidi="ar-SA"/>
        </w:rPr>
        <w:t>[DAN -- THIS WHOLE SUPPOSITION SEEMS ALMOST SELF-EVIDENT TO ME -- HOW COULD THE PERCEPTIONS BE OTHERWISE? I THINK THAT INSTEAD OF STATING THAT THIS “MAY BE” BE THE CASE, YOU COULD SAY “PROBABLY” OR “MOST LIKELY” OR SOMETHING -- AND THEN MAYBE INDICATE THAT A MORE THOROUGH UNDERSTANDING OF THE DIFFERENCES COULD HELP POLICY-MAKERS, ETC.?]</w:t>
      </w:r>
    </w:p>
  </w:comment>
  <w:comment w:id="6" w:author="Allan McCollum User" w:date="2004-11-09T16:07:00Z" w:initials="AU">
    <w:p>
      <w:r>
        <w:rPr>
          <w:rFonts w:eastAsia="Times New Roman" w:ascii="Swis721 Lt BT;Times New Roman" w:hAnsi="Swis721 Lt BT;Times New Roman" w:cs="Swis721 Lt BT;Times New Roman"/>
          <w:color w:val="auto"/>
          <w:sz w:val="20"/>
          <w:szCs w:val="20"/>
          <w:lang w:eastAsia="en-US" w:val="en-US" w:bidi="ar-SA"/>
        </w:rPr>
        <w:t>I THINK MAYBE SAYING “MY DEVELOPING INTEREST IN THE METAMORPHISIS OF SALT” SOUNDS A LITTLE FABRICATED, LIKE YOU’RE TRYING TO INVENT A ‘PERSONAL INTEREST’ FOR THE PURPOSES OF EMBELLISHING A GRANT APPLICATION. IF YOU HAVE A SIGNIFICANT AND SINCERE INTEREST, MAYBE THERE’S A BETTER WAY TO PUT IT.</w:t>
      </w:r>
    </w:p>
    <w:p>
      <w:r>
        <w:rPr>
          <w:rFonts w:ascii="Liberation Serif" w:hAnsi="Liberation Serif" w:eastAsia="DejaVu Sans" w:cs="DejaVu Sans"/>
          <w:lang w:val="en-US" w:eastAsia="en-US" w:bidi="en-US"/>
        </w:rPr>
      </w:r>
    </w:p>
  </w:comment>
  <w:comment w:id="7" w:author="Allan McCollum User" w:date="2004-11-09T16:10:00Z" w:initials="AU">
    <w:p>
      <w:r>
        <w:rPr>
          <w:rFonts w:eastAsia="Times New Roman" w:ascii="Swis721 Lt BT;Times New Roman" w:hAnsi="Swis721 Lt BT;Times New Roman" w:cs="Swis721 Lt BT;Times New Roman"/>
          <w:color w:val="auto"/>
          <w:sz w:val="20"/>
          <w:szCs w:val="20"/>
          <w:lang w:eastAsia="en-US" w:val="en-US" w:bidi="ar-SA"/>
        </w:rPr>
        <w:t>ALSO, AND MAYBE MORE GENERALLY: THE ANALYSIS YOU PROPOSE COULD HAVE IMPLICATIONS FOR OTHER SIMILAR SITUATIONS, WHERE RECOGNIZING AND UNDERSTANDING THE PERCEIVED SYMBOLISM OF AN INDUSTRIAL “MATERIAL” MIGHT HELP BOTH BUSINESS AND COMMUNITY LEADERS SHAPE PUBLIC RELATIONS PRACTICES AND PUBLIC POLICIES TOWARD LOCAL INDUSTRIES. ALSO, UNDERSTANDING AMONGST CITIZENS IN DIFFERENT COMMUNITIES COULD BE ENHANCED.</w:t>
      </w:r>
    </w:p>
  </w:comment>
  <w:comment w:id="8" w:author="Allan McCollum User" w:date="2004-11-09T16:16:00Z" w:initials="AU">
    <w:p>
      <w:r>
        <w:rPr>
          <w:rFonts w:ascii="Times New Roman" w:hAnsi="Times New Roman" w:eastAsia="Times New Roman" w:cs="Times New Roman"/>
          <w:color w:val="auto"/>
          <w:sz w:val="24"/>
          <w:szCs w:val="24"/>
          <w:lang w:eastAsia="en-US" w:val="en-US" w:bidi="ar-SA"/>
        </w:rPr>
        <w:t>THERE IS AN ERROR IN THE CATEFORIS QUOTATION. IT SHOULD READ “…</w:t>
      </w:r>
      <w:r>
        <w:rPr>
          <w:rFonts w:eastAsia="Times New Roman" w:ascii="Times" w:hAnsi="Times" w:cs="Times"/>
          <w:color w:val="000000"/>
          <w:sz w:val="32"/>
          <w:szCs w:val="24"/>
          <w:lang w:eastAsia="en-US" w:val="en-US" w:bidi="ar-SA"/>
        </w:rPr>
        <w:t>and it not only can function symbolically that way, but it also invites deep, heartfelt emotional projection on the part of a person from that territo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Lucida Grande">
    <w:charset w:val="00"/>
    <w:family w:val="auto"/>
    <w:pitch w:val="variable"/>
  </w:font>
  <w:font w:name="Swis721 Lt BT">
    <w:altName w:val="Times New Roman"/>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Text31">
    <w:name w:val="text31"/>
    <w:basedOn w:val="DefaultParagraphFont"/>
    <w:qFormat/>
    <w:rPr>
      <w:rFonts w:ascii="Arial Unicode MS" w:hAnsi="Arial Unicode MS" w:cs="Arial Unicode MS"/>
      <w:b/>
      <w:bCs/>
      <w:color w:val="00008B"/>
      <w:sz w:val="22"/>
      <w:szCs w:val="22"/>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window(&quot;http://lms01.harvard.edu:80/F/JFYBHI8IEP5KGH2TF15TSL6IBC51ILP2IQXNJUNFJ9JE5RT3JU-02394?func=service&amp;doc_number=003231594&amp;line_number=0011&amp;service_type=TAG&quo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javascript:open_window(&quot;http://lms01.harvard.edu:80/F/LGPIG3MVRT3EV481T6YV3MXRUS89XRMG4DQ2SPQQB9CHS9DT6I-02741?func=service&amp;doc_number=007937503&amp;line_number=0007&amp;service_type=TAG&quo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javascript:open_window(&quot;http://lms01.harvard.edu:80/F/JFYBHI8IEP5KGH2TF15TSL6IBC51ILP2IQXNJUNFJ9JE5RT3JU-01362?func=service&amp;doc_number=009280603&amp;line_number=0010&amp;service_type=TAG&quo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javascript:open_window(&quot;http://lms01.harvard.edu:80/F/VDSMEKBIIEB4G5I28ACXHC2LKJHUIC96NSE85T9F3XM8BFNC17-00203?func=service&amp;doc_number=006937839&amp;line_number=0013&amp;service_type=TAG&quot;);" TargetMode="External"/><Relationship Id="rId18" Type="http://schemas.openxmlformats.org/officeDocument/2006/relationships/image" Target="media/image1.png"/><Relationship Id="rId19" Type="http://schemas.openxmlformats.org/officeDocument/2006/relationships/hyperlink" Target="javascript:open_window(&quot;http://lms01.harvard.edu:80/F/VDSMEKBIIEB4G5I28ACXHC2LKJHUIC96NSE85T9F3XM8BFNC17-00205?func=service&amp;doc_number=006937839&amp;line_number=0015&amp;service_type=TAG&quot;);" TargetMode="External"/><Relationship Id="rId20" Type="http://schemas.openxmlformats.org/officeDocument/2006/relationships/image" Target="media/image1.png"/><Relationship Id="rId21" Type="http://schemas.openxmlformats.org/officeDocument/2006/relationships/hyperlink" Target="javascript:open_window(&quot;http://lms01.harvard.edu:80/F/LGPIG3MVRT3EV481T6YV3MXRUS89XRMG4DQ2SPQQB9CHS9DT6I-01600?func=service&amp;doc_number=003255376&amp;line_number=0012&amp;service_type=TAG&quot;);" TargetMode="External"/><Relationship Id="rId22" Type="http://schemas.openxmlformats.org/officeDocument/2006/relationships/image" Target="media/image1.png"/><Relationship Id="rId23" Type="http://schemas.openxmlformats.org/officeDocument/2006/relationships/hyperlink" Target="javascript:open_window(&quot;http://lms01.harvard.edu:80/F/LGPIG3MVRT3EV481T6YV3MXRUS89XRMG4DQ2SPQQB9CHS9DT6I-01601?func=service&amp;doc_number=003255376&amp;line_number=0013&amp;service_type=TAG&quot;);" TargetMode="External"/><Relationship Id="rId24" Type="http://schemas.openxmlformats.org/officeDocument/2006/relationships/hyperlink" Target="http://www.saltinstitute.org/" TargetMode="Externa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14:00Z</dcterms:created>
  <dc:creator>lawm</dc:creator>
  <dc:description/>
  <dc:language>en-US</dc:language>
  <cp:lastModifiedBy>Allan McCollum User</cp:lastModifiedBy>
  <cp:lastPrinted>2004-11-05T09:22:00Z</cp:lastPrinted>
  <dcterms:modified xsi:type="dcterms:W3CDTF">2004-11-15T00:07:00Z</dcterms:modified>
  <cp:revision>4</cp:revision>
  <dc:subject/>
  <dc:title>Mapping Global Arrival</dc:title>
</cp:coreProperties>
</file>